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d 1 września 2016 r. zmieniają się kwoty przychodu decydujące o zmniejszeniu lub zawieszeniu emerytur i r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związku z komunikatem Prezesa Głównego Urzędu Statystycznego z 9 sierpnia 2016 r.o wysokości przeciętnego miesięcznego wynagrodzenia w II kwartale 2016 r., które wyniosło 4.019 zł 08 gr, Kasa Rolniczego Ubezpieczenia Społecznego informuje, że od dnia 1 września 2016 r. zmieniają się kwoty przychodu decydujące o zmniejszeniu lub zawieszeniu emerytur i re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noszą 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70% przeciętnego miesięcznego wynagrodzenia 2.813 zł 40 gr (dot. emerytur/rent rolniczych z tytułu niezdolności do pracy oraz rent rodzinnych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30% przeciętnego miesięcznego wynagrodzenia 5.224 zł 80 gr (dot. emerytur/rent rolniczych z tytułu niezdolności do pracy oraz rent rodzinnych). Więcej informacji o zawieszeniu (zmniejszenie) emerytury/renty rolniczej w związku z osiąganiem przychodu przez emeryta/rencistę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ęcej informacji o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zawieszeniu (zmniejszenie) emerytury/renty rolniczej w związku z osiąganiem przychodu przez emeryta/rencistę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www.krus.gov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Informacja przekazana za pośrednictwem OR KRUS w Bydgosz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zadania-krus/swiadczenia/swiadczenia-z-ubezpieczenia-emerytalno-rentowego/emerytura-rolnicza/zawieszenie-zmniejszenie-emeryturyrenty-rolniczej-w-zwiazku-z-osiaganiem-przychodu-przez-emeryta-lub-renciste/" TargetMode="External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0:00Z</dcterms:created>
  <dc:creator>Agnieszka Maliska</dc:creator>
  <dc:description/>
  <dc:language>en-US</dc:language>
  <cp:lastModifiedBy>BENEK</cp:lastModifiedBy>
  <dcterms:modified xsi:type="dcterms:W3CDTF">2016-09-01T07:30:00Z</dcterms:modified>
  <cp:revision>2</cp:revision>
  <dc:subject/>
  <dc:title/>
</cp:coreProperties>
</file>