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/>
      </w:pPr>
      <w:r>
        <mc:AlternateContent>
          <mc:Choice Requires="wps">
            <w:drawing>
              <wp:anchor behindDoc="0" distT="0" distB="2540" distL="0" distR="0" simplePos="0" locked="0" layoutInCell="0" allowOverlap="1" relativeHeight="4" wp14:anchorId="3AF07B65">
                <wp:simplePos x="0" y="0"/>
                <wp:positionH relativeFrom="column">
                  <wp:posOffset>0</wp:posOffset>
                </wp:positionH>
                <wp:positionV relativeFrom="paragraph">
                  <wp:posOffset>2396490</wp:posOffset>
                </wp:positionV>
                <wp:extent cx="3585845" cy="2076450"/>
                <wp:effectExtent l="0" t="0" r="0" b="254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2076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  <w:t>Międzynarodowe Dni</w:t>
                            </w: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44"/>
                                <w:szCs w:val="44"/>
                                <w:lang w:val="pl-PL" w:eastAsia="pl-P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  <w:t>Poradnictw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44"/>
                                <w:szCs w:val="44"/>
                                <w:lang w:val="pl-PL"/>
                              </w:rPr>
                              <w:t>Emerytalno-Rentoweg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Czy jest lub był/a Pan/i zatrudniony/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w Niemczech lub w Polsce?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Eksperci instytucji ubezpieczeni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emerytalno-rentowego obu krajów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Cambria" w:hAnsi="Cambria" w:asciiTheme="majorHAnsi" w:hAnsiTheme="majorHAnsi"/>
                                <w:lang w:val="pl-PL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udzielą Państwu pora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0pt;margin-top:188.7pt;width:282.3pt;height:163.45pt;mso-wrap-style:square;v-text-anchor:top" wp14:anchorId="3AF07B6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uto" w:line="240" w:before="0" w:after="0"/>
                        <w:jc w:val="right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sz w:val="44"/>
                          <w:szCs w:val="44"/>
                          <w:lang w:val="pl-PL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44"/>
                          <w:szCs w:val="44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44"/>
                          <w:szCs w:val="44"/>
                          <w:lang w:val="pl-PL"/>
                        </w:rPr>
                        <w:t>Międzynarodowe Dni</w:t>
                      </w: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44"/>
                          <w:szCs w:val="44"/>
                          <w:lang w:val="pl-PL" w:eastAsia="pl-PL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jc w:val="right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sz w:val="44"/>
                          <w:szCs w:val="44"/>
                          <w:lang w:val="pl-PL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44"/>
                          <w:szCs w:val="44"/>
                          <w:lang w:val="pl-PL"/>
                        </w:rPr>
                        <w:t xml:space="preserve">                           </w:t>
                      </w: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44"/>
                          <w:szCs w:val="44"/>
                          <w:lang w:val="pl-PL"/>
                        </w:rPr>
                        <w:t>Poradnictwa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jc w:val="right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sz w:val="44"/>
                          <w:szCs w:val="44"/>
                          <w:lang w:val="pl-PL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44"/>
                          <w:szCs w:val="44"/>
                          <w:lang w:val="pl-PL"/>
                        </w:rPr>
                        <w:t xml:space="preserve">     </w:t>
                      </w: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44"/>
                          <w:szCs w:val="44"/>
                          <w:lang w:val="pl-PL"/>
                        </w:rPr>
                        <w:t>Emerytalno-Rentowego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jc w:val="right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28"/>
                          <w:szCs w:val="28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28"/>
                          <w:szCs w:val="28"/>
                          <w:lang w:val="pl-PL"/>
                        </w:rPr>
                        <w:t>Czy jest lub był/a Pan/i zatrudniony/a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jc w:val="right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28"/>
                          <w:szCs w:val="28"/>
                          <w:lang w:val="pl-PL"/>
                        </w:rPr>
                        <w:t xml:space="preserve">                              </w:t>
                      </w: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28"/>
                          <w:szCs w:val="28"/>
                          <w:lang w:val="pl-PL"/>
                        </w:rPr>
                        <w:t>w Niemczech lub w Polsce?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jc w:val="right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28"/>
                          <w:szCs w:val="28"/>
                          <w:lang w:val="pl-PL"/>
                        </w:rPr>
                        <w:t xml:space="preserve">       </w:t>
                      </w: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28"/>
                          <w:szCs w:val="28"/>
                          <w:lang w:val="pl-PL"/>
                        </w:rPr>
                        <w:t>Eksperci instytucji ubezpieczenia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jc w:val="right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28"/>
                          <w:szCs w:val="28"/>
                          <w:lang w:val="pl-PL"/>
                        </w:rPr>
                        <w:t>emerytalno-rentowego obu krajów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Cambria" w:hAnsi="Cambria" w:asciiTheme="majorHAnsi" w:hAnsiTheme="majorHAnsi"/>
                          <w:lang w:val="pl-PL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sz w:val="28"/>
                          <w:szCs w:val="28"/>
                          <w:lang w:val="pl-PL"/>
                        </w:rPr>
                        <w:t>udzielą Państwu por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6" wp14:anchorId="01F9A1D2">
                <wp:simplePos x="0" y="0"/>
                <wp:positionH relativeFrom="column">
                  <wp:posOffset>3873500</wp:posOffset>
                </wp:positionH>
                <wp:positionV relativeFrom="paragraph">
                  <wp:posOffset>2397760</wp:posOffset>
                </wp:positionV>
                <wp:extent cx="3673475" cy="2076450"/>
                <wp:effectExtent l="635" t="0" r="0" b="0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color w:val="3333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-Bold" w:ascii="Cambria" w:hAnsi="Cambria"/>
                                <w:b/>
                                <w:bCs/>
                                <w:color w:val="3333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color w:val="3333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color w:val="3333FF"/>
                                <w:sz w:val="44"/>
                                <w:szCs w:val="44"/>
                              </w:rPr>
                              <w:t>International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color w:val="3333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color w:val="3333FF"/>
                                <w:sz w:val="44"/>
                                <w:szCs w:val="44"/>
                              </w:rPr>
                              <w:t>Rentenberatungstag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Sie sind oder waren i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Deutschland oder in Pole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tätig? Experten der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-Bold" w:asciiTheme="majorHAnsi" w:hAnsiTheme="majorHAnsi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Rentenversicherungsträg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3333FF"/>
                              </w:rPr>
                            </w:pPr>
                            <w:r>
                              <w:rPr>
                                <w:rFonts w:cs="Cambria-Bold" w:ascii="Cambria" w:hAnsi="Cambria" w:asciiTheme="majorHAnsi" w:hAnsiTheme="majorHAnsi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beider Länder beraten Si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05pt;margin-top:188.8pt;width:289.2pt;height:163.45pt;mso-wrap-style:square;v-text-anchor:top" wp14:anchorId="01F9A1D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color w:val="3333FF"/>
                          <w:sz w:val="44"/>
                          <w:szCs w:val="44"/>
                        </w:rPr>
                      </w:pPr>
                      <w:r>
                        <w:rPr>
                          <w:rFonts w:cs="Cambria-Bold" w:ascii="Cambria" w:hAnsi="Cambria"/>
                          <w:b/>
                          <w:bCs/>
                          <w:color w:val="3333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color w:val="3333FF"/>
                          <w:sz w:val="44"/>
                          <w:szCs w:val="44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color w:val="3333FF"/>
                          <w:sz w:val="44"/>
                          <w:szCs w:val="44"/>
                        </w:rPr>
                        <w:t>Internationale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color w:val="3333FF"/>
                          <w:sz w:val="44"/>
                          <w:szCs w:val="44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color w:val="3333FF"/>
                          <w:sz w:val="44"/>
                          <w:szCs w:val="44"/>
                        </w:rPr>
                        <w:t>Rentenberatungstage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color w:val="3333FF"/>
                          <w:sz w:val="28"/>
                          <w:szCs w:val="28"/>
                        </w:rPr>
                        <w:t>Sie sind oder waren in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color w:val="3333FF"/>
                          <w:sz w:val="28"/>
                          <w:szCs w:val="28"/>
                        </w:rPr>
                        <w:t>Deutschland oder in Polen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color w:val="3333FF"/>
                          <w:sz w:val="28"/>
                          <w:szCs w:val="28"/>
                        </w:rPr>
                        <w:t>tätig? Experten der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-Bold" w:asciiTheme="majorHAnsi" w:hAnsiTheme="majorHAnsi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color w:val="3333FF"/>
                          <w:sz w:val="28"/>
                          <w:szCs w:val="28"/>
                        </w:rPr>
                        <w:t>Rentenversicherungsträg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color w:val="3333FF"/>
                        </w:rPr>
                      </w:pPr>
                      <w:r>
                        <w:rPr>
                          <w:rFonts w:cs="Cambria-Bold" w:ascii="Cambria" w:hAnsi="Cambria" w:asciiTheme="majorHAnsi" w:hAnsiTheme="majorHAnsi"/>
                          <w:b/>
                          <w:bCs/>
                          <w:color w:val="3333FF"/>
                          <w:sz w:val="28"/>
                          <w:szCs w:val="28"/>
                        </w:rPr>
                        <w:t>beider Länder beraten Si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0795" simplePos="0" locked="0" layoutInCell="0" allowOverlap="1" relativeHeight="8" wp14:anchorId="3C37CB1F">
                <wp:simplePos x="0" y="0"/>
                <wp:positionH relativeFrom="column">
                  <wp:posOffset>3673475</wp:posOffset>
                </wp:positionH>
                <wp:positionV relativeFrom="paragraph">
                  <wp:posOffset>1529715</wp:posOffset>
                </wp:positionV>
                <wp:extent cx="198755" cy="2910205"/>
                <wp:effectExtent l="13335" t="13335" r="12065" b="12065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910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#ffcc00" stroked="t" o:allowincell="f" style="position:absolute;margin-left:289.25pt;margin-top:120.45pt;width:15.6pt;height:229.1pt;mso-wrap-style:none;v-text-anchor:middle" wp14:anchorId="3C37CB1F">
                <v:fill o:detectmouseclick="t" type="solid" color2="#0033ff"/>
                <v:stroke color="yellow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5080" simplePos="0" locked="0" layoutInCell="0" allowOverlap="1" relativeHeight="9" wp14:anchorId="363DCCF4">
                <wp:simplePos x="0" y="0"/>
                <wp:positionH relativeFrom="column">
                  <wp:posOffset>150495</wp:posOffset>
                </wp:positionH>
                <wp:positionV relativeFrom="paragraph">
                  <wp:posOffset>4789805</wp:posOffset>
                </wp:positionV>
                <wp:extent cx="7252970" cy="1613535"/>
                <wp:effectExtent l="0" t="635" r="0" b="0"/>
                <wp:wrapNone/>
                <wp:docPr id="6" name="Pole tekstow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2920" cy="1613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3333FF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3333FF"/>
                                <w:sz w:val="40"/>
                                <w:lang w:val="pl-PL"/>
                              </w:rPr>
                              <w:t>Toru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3333FF"/>
                                <w:lang w:val="pl-PL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3333FF"/>
                                <w:lang w:val="pl-PL"/>
                              </w:rPr>
                              <w:t>Oddział ZU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color w:val="3333FF"/>
                                <w:lang w:val="pl-PL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3333FF"/>
                                <w:lang w:val="pl-PL"/>
                              </w:rPr>
                              <w:t>ul. Mickiewicza 33/39, 87-100 Toru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3333FF"/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3333FF"/>
                                <w:sz w:val="36"/>
                                <w:lang w:val="pl-PL"/>
                              </w:rPr>
                              <w:t>12.04 – 14.04.20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" path="m0,0l-2147483645,0l-2147483645,-2147483646l0,-2147483646xe" fillcolor="white" stroked="f" o:allowincell="f" style="position:absolute;margin-left:11.85pt;margin-top:377.15pt;width:571.05pt;height:127pt;mso-wrap-style:square;v-text-anchor:top" wp14:anchorId="363DCCF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3333FF"/>
                          <w:sz w:val="40"/>
                          <w:lang w:val="pl-PL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3333FF"/>
                          <w:sz w:val="40"/>
                          <w:lang w:val="pl-PL"/>
                        </w:rPr>
                        <w:t>Toru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3333FF"/>
                          <w:lang w:val="pl-PL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3333FF"/>
                          <w:lang w:val="pl-PL"/>
                        </w:rPr>
                        <w:t>Oddział ZU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color w:val="3333FF"/>
                          <w:lang w:val="pl-PL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3333FF"/>
                          <w:lang w:val="pl-PL"/>
                        </w:rPr>
                        <w:t>ul. Mickiewicza 33/39, 87-100 Toru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3333FF"/>
                          <w:sz w:val="36"/>
                          <w:lang w:val="pl-PL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3333FF"/>
                          <w:sz w:val="36"/>
                          <w:lang w:val="pl-PL"/>
                        </w:rPr>
                        <w:t>12.04 – 14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90AF752">
                <wp:simplePos x="0" y="0"/>
                <wp:positionH relativeFrom="column">
                  <wp:posOffset>150495</wp:posOffset>
                </wp:positionH>
                <wp:positionV relativeFrom="paragraph">
                  <wp:posOffset>6411595</wp:posOffset>
                </wp:positionV>
                <wp:extent cx="3201670" cy="1017270"/>
                <wp:effectExtent l="0" t="0" r="0" b="0"/>
                <wp:wrapNone/>
                <wp:docPr id="8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01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9"/>
                                <w:szCs w:val="29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9"/>
                                <w:szCs w:val="29"/>
                                <w:lang w:val="pl-PL"/>
                              </w:rPr>
                              <w:t>wt., śr. godz. 09.00–17.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cs="Cambria"/>
                                <w:sz w:val="29"/>
                                <w:szCs w:val="29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9"/>
                                <w:szCs w:val="29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9"/>
                                <w:szCs w:val="29"/>
                                <w:lang w:val="pl-PL"/>
                              </w:rPr>
                              <w:t>czw. godz. 09.00–16.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cs="Cambria"/>
                                <w:sz w:val="29"/>
                                <w:szCs w:val="29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9"/>
                                <w:szCs w:val="2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9"/>
                                <w:lang w:val="pl-PL"/>
                              </w:rPr>
                              <w:t>Prosimy o uzgodnienie terminu wizyt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white" stroked="f" o:allowincell="f" style="position:absolute;margin-left:11.85pt;margin-top:504.85pt;width:252.05pt;height:80.05pt;mso-wrap-style:square;v-text-anchor:top" wp14:anchorId="190AF75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"/>
                          <w:sz w:val="29"/>
                          <w:szCs w:val="29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9"/>
                          <w:szCs w:val="29"/>
                          <w:lang w:val="pl-PL"/>
                        </w:rPr>
                        <w:t>wt., śr. godz. 09.00–17.00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cs="Cambria"/>
                          <w:sz w:val="29"/>
                          <w:szCs w:val="29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9"/>
                          <w:szCs w:val="29"/>
                          <w:lang w:val="pl-PL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color w:val="000000"/>
                          <w:sz w:val="29"/>
                          <w:szCs w:val="29"/>
                          <w:lang w:val="pl-PL"/>
                        </w:rPr>
                        <w:t>czw. godz. 09.00–16.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cs="Cambria"/>
                          <w:sz w:val="29"/>
                          <w:szCs w:val="29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9"/>
                          <w:szCs w:val="29"/>
                          <w:lang w:val="pl-PL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9"/>
                          <w:lang w:val="pl-PL"/>
                        </w:rPr>
                        <w:t>Prosimy o uzgodnienie terminu wizy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3" wp14:anchorId="306B6147">
                <wp:simplePos x="0" y="0"/>
                <wp:positionH relativeFrom="column">
                  <wp:posOffset>3911600</wp:posOffset>
                </wp:positionH>
                <wp:positionV relativeFrom="paragraph">
                  <wp:posOffset>6411595</wp:posOffset>
                </wp:positionV>
                <wp:extent cx="3634105" cy="1017270"/>
                <wp:effectExtent l="635" t="0" r="0" b="0"/>
                <wp:wrapNone/>
                <wp:docPr id="10" name="Pole tekstow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101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3333FF"/>
                                <w:sz w:val="29"/>
                                <w:szCs w:val="29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333FF"/>
                                <w:sz w:val="29"/>
                                <w:szCs w:val="29"/>
                                <w:lang w:val="pl-PL"/>
                              </w:rPr>
                              <w:t>Di, Mi 09.00–17.00 Uh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cs="Cambria"/>
                                <w:color w:val="3333FF"/>
                                <w:sz w:val="29"/>
                                <w:szCs w:val="29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333FF"/>
                                <w:sz w:val="29"/>
                                <w:szCs w:val="29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color w:val="3333FF"/>
                                <w:sz w:val="29"/>
                                <w:szCs w:val="29"/>
                                <w:lang w:val="pl-PL"/>
                              </w:rPr>
                              <w:t>Do 09.00–16.00 Uh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3333FF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3333FF"/>
                                <w:sz w:val="20"/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3333FF"/>
                                <w:sz w:val="20"/>
                                <w:lang w:val="pl-PL"/>
                              </w:rPr>
                              <w:t>Terminvereinbaru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1" path="m0,0l-2147483645,0l-2147483645,-2147483646l0,-2147483646xe" fillcolor="white" stroked="f" o:allowincell="f" style="position:absolute;margin-left:308pt;margin-top:504.85pt;width:286.1pt;height:80.05pt;mso-wrap-style:square;v-text-anchor:top" wp14:anchorId="306B614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"/>
                          <w:color w:val="3333FF"/>
                          <w:sz w:val="29"/>
                          <w:szCs w:val="29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color w:val="3333FF"/>
                          <w:sz w:val="29"/>
                          <w:szCs w:val="29"/>
                          <w:lang w:val="pl-PL"/>
                        </w:rPr>
                        <w:t>Di, Mi 09.00–17.00 Uhr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cs="Cambria"/>
                          <w:color w:val="3333FF"/>
                          <w:sz w:val="29"/>
                          <w:szCs w:val="29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color w:val="3333FF"/>
                          <w:sz w:val="29"/>
                          <w:szCs w:val="29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color w:val="3333FF"/>
                          <w:sz w:val="29"/>
                          <w:szCs w:val="29"/>
                          <w:lang w:val="pl-PL"/>
                        </w:rPr>
                        <w:t>Do 09.00–16.00 Uh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color w:val="3333FF"/>
                          <w:sz w:val="20"/>
                          <w:lang w:val="pl-PL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3333FF"/>
                          <w:sz w:val="20"/>
                          <w:lang w:val="pl-PL"/>
                        </w:rPr>
                        <w:t xml:space="preserve">                </w:t>
                      </w:r>
                      <w:r>
                        <w:rPr>
                          <w:rFonts w:ascii="Cambria" w:hAnsi="Cambria" w:asciiTheme="majorHAnsi" w:hAnsiTheme="majorHAnsi"/>
                          <w:color w:val="3333FF"/>
                          <w:sz w:val="20"/>
                          <w:lang w:val="pl-PL"/>
                        </w:rPr>
                        <w:t>Terminvereinbaru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5" wp14:anchorId="50F278A7">
                <wp:simplePos x="0" y="0"/>
                <wp:positionH relativeFrom="column">
                  <wp:posOffset>62865</wp:posOffset>
                </wp:positionH>
                <wp:positionV relativeFrom="paragraph">
                  <wp:posOffset>7545705</wp:posOffset>
                </wp:positionV>
                <wp:extent cx="7475855" cy="1028700"/>
                <wp:effectExtent l="0" t="0" r="0" b="635"/>
                <wp:wrapNone/>
                <wp:docPr id="12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5760" cy="10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tel.  + 48 56 610 93 1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faks + 48 56 610 94 96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e-mail: torundniporadnictwa@zus.p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fillcolor="white" stroked="f" o:allowincell="f" style="position:absolute;margin-left:4.95pt;margin-top:594.15pt;width:588.6pt;height:80.95pt;mso-wrap-style:square;v-text-anchor:top" wp14:anchorId="50F278A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3333FF"/>
                        </w:rPr>
                      </w:pPr>
                      <w:r>
                        <w:rPr>
                          <w:b/>
                          <w:color w:val="3333FF"/>
                        </w:rPr>
                        <w:t>tel.  + 48 56 610 93 1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3333FF"/>
                        </w:rPr>
                      </w:pPr>
                      <w:r>
                        <w:rPr>
                          <w:b/>
                          <w:color w:val="3333FF"/>
                        </w:rPr>
                        <w:t>faks + 48 56 610 94 96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3333FF"/>
                        </w:rPr>
                      </w:pPr>
                      <w:r>
                        <w:rPr>
                          <w:b/>
                          <w:color w:val="3333FF"/>
                        </w:rPr>
                        <w:t>e-mail: torundniporadnictwa@zus.p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7" wp14:anchorId="40DA02DB">
                <wp:simplePos x="0" y="0"/>
                <wp:positionH relativeFrom="column">
                  <wp:posOffset>0</wp:posOffset>
                </wp:positionH>
                <wp:positionV relativeFrom="paragraph">
                  <wp:posOffset>8686165</wp:posOffset>
                </wp:positionV>
                <wp:extent cx="3344545" cy="572135"/>
                <wp:effectExtent l="635" t="635" r="0" b="0"/>
                <wp:wrapNone/>
                <wp:docPr id="14" name="Pole tekstow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l-PL"/>
                              </w:rPr>
                              <w:t>Poradnictwo odbywać się będzie w języku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l-PL"/>
                              </w:rPr>
                              <w:t>polskim i niemieckim. Proszę nie zapomnieć dokumentów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Cambria" w:hAnsi="Cambria" w:cs="Cambria"/>
                                <w:sz w:val="36"/>
                                <w:szCs w:val="29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l-PL"/>
                              </w:rPr>
                              <w:t>ubezpieczeniowych oraz dowodu osobistego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" path="m0,0l-2147483645,0l-2147483645,-2147483646l0,-2147483646xe" fillcolor="white" stroked="f" o:allowincell="f" style="position:absolute;margin-left:0pt;margin-top:683.95pt;width:263.3pt;height:45pt;mso-wrap-style:square;v-text-anchor:top" wp14:anchorId="40DA02D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uto" w:line="240" w:before="0" w:after="0"/>
                        <w:jc w:val="right"/>
                        <w:rPr>
                          <w:rFonts w:ascii="Cambria" w:hAnsi="Cambria" w:cs="Cambria"/>
                          <w:sz w:val="18"/>
                          <w:szCs w:val="16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l-PL"/>
                        </w:rPr>
                        <w:t>Poradnictwo odbywać się będzie w języku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jc w:val="right"/>
                        <w:rPr>
                          <w:rFonts w:ascii="Cambria" w:hAnsi="Cambria" w:cs="Cambria"/>
                          <w:sz w:val="18"/>
                          <w:szCs w:val="16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l-PL"/>
                        </w:rPr>
                        <w:t>polskim i niemieckim. Proszę nie zapomnieć dokumentów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Cambria" w:hAnsi="Cambria" w:cs="Cambria"/>
                          <w:sz w:val="36"/>
                          <w:szCs w:val="29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l-PL"/>
                        </w:rPr>
                        <w:t>ubezpieczeniowych oraz dowodu osobisteg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9" wp14:anchorId="1E19D2F9">
                <wp:simplePos x="0" y="0"/>
                <wp:positionH relativeFrom="column">
                  <wp:posOffset>3903980</wp:posOffset>
                </wp:positionH>
                <wp:positionV relativeFrom="paragraph">
                  <wp:posOffset>8701405</wp:posOffset>
                </wp:positionV>
                <wp:extent cx="3634105" cy="555625"/>
                <wp:effectExtent l="635" t="635" r="0" b="0"/>
                <wp:wrapNone/>
                <wp:docPr id="16" name="Pole tekstow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B9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B94"/>
                                <w:sz w:val="18"/>
                                <w:szCs w:val="16"/>
                              </w:rPr>
                              <w:t>Beratung in polnischer und deutscher Sprache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B9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B94"/>
                                <w:sz w:val="18"/>
                                <w:szCs w:val="16"/>
                              </w:rPr>
                              <w:t>Vergessen Sie bitte Ihre Versicherungsunterlag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3333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B94"/>
                                <w:sz w:val="18"/>
                                <w:szCs w:val="16"/>
                              </w:rPr>
                              <w:t>und Ihren Personalausweis nich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8" path="m0,0l-2147483645,0l-2147483645,-2147483646l0,-2147483646xe" fillcolor="white" stroked="f" o:allowincell="f" style="position:absolute;margin-left:307.4pt;margin-top:685.15pt;width:286.1pt;height:43.7pt;mso-wrap-style:square;v-text-anchor:top" wp14:anchorId="1E19D2F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"/>
                          <w:color w:val="000B94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B94"/>
                          <w:sz w:val="18"/>
                          <w:szCs w:val="16"/>
                        </w:rPr>
                        <w:t>Beratung in polnischer und deutscher Sprache.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40" w:before="0" w:after="0"/>
                        <w:rPr>
                          <w:rFonts w:ascii="Cambria" w:hAnsi="Cambria" w:cs="Cambria"/>
                          <w:color w:val="000B94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B94"/>
                          <w:sz w:val="18"/>
                          <w:szCs w:val="16"/>
                        </w:rPr>
                        <w:t>Vergessen Sie bitte Ihre Versicherungsunterlage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color w:val="3333FF"/>
                        </w:rPr>
                      </w:pPr>
                      <w:r>
                        <w:rPr>
                          <w:rFonts w:cs="Cambria" w:ascii="Cambria" w:hAnsi="Cambria"/>
                          <w:color w:val="000B94"/>
                          <w:sz w:val="18"/>
                          <w:szCs w:val="16"/>
                        </w:rPr>
                        <w:t>und Ihren Personalausweis nich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12235</wp:posOffset>
                </wp:positionH>
                <wp:positionV relativeFrom="paragraph">
                  <wp:posOffset>9372600</wp:posOffset>
                </wp:positionV>
                <wp:extent cx="3626485" cy="1257300"/>
                <wp:effectExtent l="0" t="0" r="0" b="0"/>
                <wp:wrapNone/>
                <wp:docPr id="18" name="Pole tekstow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6640" cy="1257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172970" cy="914400"/>
                                  <wp:effectExtent l="0" t="0" r="0" b="0"/>
                                  <wp:docPr id="20" name="Image2" descr="https://upload.wikimedia.org/wikipedia/de/thumb/a/a1/Deutsche_Rentenversicherung_logo.svg/2000px-Deutsche_Rentenversicherung_logo.svg.png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https://upload.wikimedia.org/wikipedia/de/thumb/a/a1/Deutsche_Rentenversicherung_logo.svg/2000px-Deutsche_Rentenversicherung_logo.svg.png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1" path="m0,0l-2147483645,0l-2147483645,-2147483646l0,-2147483646xe" fillcolor="white" stroked="f" o:allowincell="f" style="position:absolute;margin-left:308.05pt;margin-top:738pt;width:285.5pt;height:98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172970" cy="914400"/>
                            <wp:effectExtent l="0" t="0" r="0" b="0"/>
                            <wp:docPr id="21" name="Image2" descr="https://upload.wikimedia.org/wikipedia/de/thumb/a/a1/Deutsche_Rentenversicherung_logo.svg/2000px-Deutsche_Rentenversicherung_logo.svg.png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https://upload.wikimedia.org/wikipedia/de/thumb/a/a1/Deutsche_Rentenversicherung_logo.svg/2000px-Deutsche_Rentenversicherung_logo.svg.png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23">
                <wp:simplePos x="0" y="0"/>
                <wp:positionH relativeFrom="column">
                  <wp:posOffset>63500</wp:posOffset>
                </wp:positionH>
                <wp:positionV relativeFrom="paragraph">
                  <wp:posOffset>9417685</wp:posOffset>
                </wp:positionV>
                <wp:extent cx="3288665" cy="1209675"/>
                <wp:effectExtent l="635" t="635" r="0" b="0"/>
                <wp:wrapNone/>
                <wp:docPr id="22" name="Pole tekstow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1209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941955" cy="1031240"/>
                                  <wp:effectExtent l="0" t="0" r="0" b="0"/>
                                  <wp:docPr id="24" name="irc_mi" descr="http://www.zelazkow.pl/FCK/image/2015/logoZUS.jpg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rc_mi" descr="http://www.zelazkow.pl/FCK/image/2015/logoZUS.jpg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" path="m0,0l-2147483645,0l-2147483645,-2147483646l0,-2147483646xe" fillcolor="white" stroked="f" o:allowincell="f" style="position:absolute;margin-left:5pt;margin-top:741.55pt;width:258.9pt;height:95.2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941955" cy="1031240"/>
                            <wp:effectExtent l="0" t="0" r="0" b="0"/>
                            <wp:docPr id="25" name="irc_mi" descr="http://www.zelazkow.pl/FCK/image/2015/logoZUS.jpg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rc_mi" descr="http://www.zelazkow.pl/FCK/image/2015/logoZUS.jpg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95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673475" cy="2282190"/>
            <wp:effectExtent l="0" t="0" r="0" b="0"/>
            <wp:docPr id="2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2230" cy="2282190"/>
            <wp:effectExtent l="0" t="0" r="0" b="0"/>
            <wp:docPr id="2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605e9"/>
    <w:rPr>
      <w:rFonts w:ascii="Tahoma" w:hAnsi="Tahoma" w:cs="Tahoma"/>
      <w:sz w:val="16"/>
      <w:szCs w:val="16"/>
    </w:rPr>
  </w:style>
  <w:style w:type="character" w:styleId="CytatZnak" w:customStyle="1">
    <w:name w:val="Cytat Znak"/>
    <w:basedOn w:val="DefaultParagraphFont"/>
    <w:link w:val="Quote"/>
    <w:uiPriority w:val="29"/>
    <w:qFormat/>
    <w:rsid w:val="001605e9"/>
    <w:rPr>
      <w:rFonts w:eastAsia="" w:eastAsiaTheme="minorEastAsia"/>
      <w:i/>
      <w:iCs/>
      <w:color w:val="000000" w:themeColor="text1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605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1605e9"/>
    <w:pPr>
      <w:widowControl/>
    </w:pPr>
    <w:rPr>
      <w:rFonts w:eastAsia="" w:eastAsiaTheme="minorEastAsia"/>
      <w:i/>
      <w:iCs/>
      <w:color w:val="000000" w:themeColor="text1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pl/url?sa=i&amp;rct=j&amp;q=&amp;esrc=s&amp;frm=1&amp;source=images&amp;cd=&amp;cad=rja&amp;uact=8&amp;ved=0ahUKEwiL-dOWpaTKAhUITBQKHZx3C0kQjRwIBw&amp;url=https://de.wikipedia.org/wiki/Datei:Deutsche_Rentenversicherung_logo.svg&amp;psig=AFQjCNEtt0OQuA08SR29TXrOJtYRDNJfjw&amp;ust=145268867294973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pl/url?sa=i&amp;rct=j&amp;q=&amp;esrc=s&amp;frm=1&amp;source=images&amp;cd=&amp;cad=rja&amp;uact=8&amp;ved=0ahUKEwiL-dOWpaTKAhUITBQKHZx3C0kQjRwIBw&amp;url=https://de.wikipedia.org/wiki/Datei:Deutsche_Rentenversicherung_logo.svg&amp;psig=AFQjCNEtt0OQuA08SR29TXrOJtYRDNJfjw&amp;ust=145268867294973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pl/url?sa=i&amp;rct=j&amp;q=&amp;esrc=s&amp;frm=1&amp;source=images&amp;cd=&amp;cad=rja&amp;uact=8&amp;ved=0ahUKEwjc5fKRpqTKAhVHvhQKHaujCacQjRwIBw&amp;url=http://www.zelazkow.pl/?c%3DmdAktualnosci-cmPokazTresc-71-455&amp;psig=AFQjCNF79orvsgDDTTDzOl8F57azd0Gs9w&amp;ust=145268889658750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pl/url?sa=i&amp;rct=j&amp;q=&amp;esrc=s&amp;frm=1&amp;source=images&amp;cd=&amp;cad=rja&amp;uact=8&amp;ved=0ahUKEwjc5fKRpqTKAhVHvhQKHaujCacQjRwIBw&amp;url=http://www.zelazkow.pl/?c%3DmdAktualnosci-cmPokazTresc-71-455&amp;psig=AFQjCNF79orvsgDDTTDzOl8F57azd0Gs9w&amp;ust=1452688896587504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CD8C8-8F41-49FA-901A-7F1C0EE87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Z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0:00Z</dcterms:created>
  <dc:creator>Anna</dc:creator>
  <dc:description/>
  <dc:language>en-US</dc:language>
  <cp:lastModifiedBy>Foltyn-Wiśniewska, Marta</cp:lastModifiedBy>
  <cp:lastPrinted>2014-04-01T11:36:00Z</cp:lastPrinted>
  <dcterms:modified xsi:type="dcterms:W3CDTF">2016-01-13T09:00:00Z</dcterms:modified>
  <cp:revision>7</cp:revision>
  <dc:subject/>
  <dc:title>Zaświadczeni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7T00:00:00Z</vt:filetime>
  </property>
  <property fmtid="{D5CDD505-2E9C-101B-9397-08002B2CF9AE}" pid="3" name="LastSaved">
    <vt:filetime>2014-03-27T00:00:00Z</vt:filetime>
  </property>
</Properties>
</file>