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2"/>
          <w:szCs w:val="32"/>
        </w:rPr>
        <w:t>Bartniczka, dnia 03 marca 2021 r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INFORMACJA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kwietniu 2021 roku będzie organizowana objazdowa zbiórka odpadów wielkogabarytowych. Mieszkańcy gminy Bartniczka, zainteresowani wywozem ww. odpadów ze swoich nieruchomości, proszeni są o zgłaszanie tego faktu do Urzędu Gminy Bartniczka osobiście (pokój nr 8) lub telefonicznie pod numer telefonu (</w:t>
      </w:r>
      <w:r>
        <w:rPr>
          <w:b/>
          <w:sz w:val="28"/>
          <w:szCs w:val="28"/>
        </w:rPr>
        <w:t xml:space="preserve">56) 49 368 22 – </w:t>
      </w:r>
      <w:r>
        <w:rPr>
          <w:sz w:val="28"/>
          <w:szCs w:val="28"/>
        </w:rPr>
        <w:t>w terminach wskazanych</w:t>
        <w:br/>
        <w:t>w harmonogramach odbioru odpadów tj.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o dnia 13 kwietnia 2021 r.</w:t>
      </w:r>
      <w:r>
        <w:rPr>
          <w:sz w:val="28"/>
          <w:szCs w:val="28"/>
        </w:rPr>
        <w:t xml:space="preserve"> – dotyczy miejscowości: Grążawy, Łaszewo (zbiórka odpadów wielkogabarytowych w dniu 16.04.2021 r.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do dnia 8 kwietnia 2021 r.</w:t>
      </w:r>
      <w:r>
        <w:rPr>
          <w:sz w:val="28"/>
          <w:szCs w:val="28"/>
        </w:rPr>
        <w:t xml:space="preserve"> – dotyczy miejscowości: Nowe Świerczyny, Stare Świerczyny, Świerczynki, Koziary, Sokołowo (zbiórka odpadów wielkogabarytowych w dniu 13.04.2021 r.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do dnia 09 kwietnia 2021 r.</w:t>
      </w:r>
      <w:r>
        <w:rPr>
          <w:sz w:val="28"/>
          <w:szCs w:val="28"/>
        </w:rPr>
        <w:t xml:space="preserve"> – dotyczy miejscowości: Bartniczka, Zdroje, Samin (zbiórka odpadów wielkogabarytowych w dniu </w:t>
        <w:tab/>
        <w:t>14.04.2021 r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o dnia 07 kwietnia 2021 r.</w:t>
      </w:r>
      <w:r>
        <w:rPr>
          <w:sz w:val="28"/>
          <w:szCs w:val="28"/>
        </w:rPr>
        <w:t xml:space="preserve"> – dotyczy miejscowości: Komorowo, Gołkówko, Jastrzębie, Igliczyzna (zbiórka odpadów wielkogabarytowych w dniu 12.04.2021 r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o dnia 12 kwietnia 2021 r.</w:t>
      </w:r>
      <w:r>
        <w:rPr>
          <w:sz w:val="28"/>
          <w:szCs w:val="28"/>
        </w:rPr>
        <w:t xml:space="preserve"> – dotyczy miejscowości: Radoszki, Gutowo (zbiórka odpadów wielkogabarytowych w dniu 15.04.2021 r.)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Ponadto zgłoszenia można dokonać również bezpośrednio do firmy PUK w Lipnie pod numer telefonu </w:t>
      </w:r>
      <w:r>
        <w:rPr>
          <w:b/>
          <w:sz w:val="28"/>
          <w:szCs w:val="28"/>
        </w:rPr>
        <w:t>608 028 310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 Gminy Bartnicz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/Wiesław Biegański/</w:t>
        <w:tab/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4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5:00Z</dcterms:created>
  <dc:creator>ASIA</dc:creator>
  <dc:description/>
  <dc:language>en-US</dc:language>
  <cp:lastModifiedBy>BENEK</cp:lastModifiedBy>
  <cp:lastPrinted>2021-03-03T08:02:00Z</cp:lastPrinted>
  <dcterms:modified xsi:type="dcterms:W3CDTF">2021-03-03T08:15:00Z</dcterms:modified>
  <cp:revision>2</cp:revision>
  <dc:subject/>
  <dc:title/>
</cp:coreProperties>
</file>