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Harmonogram pracy aptek w miesiącu  październiku 2021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ind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Apteki ogólnodostępne, położone na terenie powiatu brodnickiego pełnia dyżury, umożliwiające dostępność świadczeń </w:t>
      </w:r>
      <w:r>
        <w:rPr>
          <w:rFonts w:cs="Times New Roman" w:ascii="Times New Roman" w:hAnsi="Times New Roman"/>
          <w:b/>
          <w:sz w:val="24"/>
          <w:szCs w:val="24"/>
        </w:rPr>
        <w:t>w godzinach nocny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2.00- 8.00</w:t>
      </w:r>
      <w:r>
        <w:rPr>
          <w:rFonts w:cs="Times New Roman" w:ascii="Times New Roman" w:hAnsi="Times New Roman"/>
          <w:sz w:val="24"/>
          <w:szCs w:val="24"/>
        </w:rPr>
        <w:t xml:space="preserve"> oraz w niedzielę i  inne dni ustawowo wolne od pracy w godzinach </w:t>
      </w:r>
      <w:r>
        <w:rPr>
          <w:rFonts w:cs="Times New Roman" w:ascii="Times New Roman" w:hAnsi="Times New Roman"/>
          <w:b/>
          <w:sz w:val="24"/>
          <w:szCs w:val="24"/>
        </w:rPr>
        <w:t>22.00-8.00</w:t>
      </w:r>
      <w:r>
        <w:rPr>
          <w:rFonts w:cs="Times New Roman" w:ascii="Times New Roman" w:hAnsi="Times New Roman"/>
          <w:sz w:val="24"/>
          <w:szCs w:val="24"/>
        </w:rPr>
        <w:t>. Dyżur apteki rozpoczyna się o godzinie 22.00 w dniu wskazanym w harmonogramie a kończy dnia następnego o godz. 8.0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b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2"/>
        <w:gridCol w:w="2976"/>
        <w:gridCol w:w="2835"/>
        <w:gridCol w:w="1701"/>
      </w:tblGrid>
      <w:tr>
        <w:trPr>
          <w:tblHeader w:val="true"/>
          <w:trHeight w:val="3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/</w:t>
              <w:br/>
              <w:t>dzień tygodnia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5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apteki/</w:t>
              <w:br/>
              <w:t>miejscowość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 xml:space="preserve">Adr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Telefon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października 2021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iątek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Apteka "Pod Orłem", Green Cross  </w:t>
              <w:br/>
              <w:t>Brodnic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ul. Duży Rynek 32, </w:t>
              <w:br/>
              <w:t>87-300 Brodnic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el. 56 49 826 30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października 2021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obota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pteka "Dbam o zdrowie" Bobrow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Bobrowo 21, </w:t>
              <w:br/>
              <w:t xml:space="preserve">87-327 Bobrowo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el. 56 49 518 19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pl-PL"/>
              </w:rPr>
              <w:t>3 października 2021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pl-PL"/>
              </w:rPr>
              <w:t>niedziela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pteka "Avena na Cichej" Brodnic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ul. Cicha 12, </w:t>
              <w:br/>
              <w:t>87-300 Brodnic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el.56 649 81 99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 października 2021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niedziałek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pteka "Pod Kłosami"</w:t>
              <w:br/>
              <w:t xml:space="preserve"> Jabłonowo Pomorskie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ul. Główna 9, </w:t>
              <w:br/>
              <w:t>87-330 Jabłonowo Pomorsk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el. 56 498 00 35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października 2021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torek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Apteka "Alba" </w:t>
              <w:br/>
              <w:t>Brodnic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ul. Zamkowa 19, </w:t>
              <w:br/>
              <w:t>87-300 Brodnic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el. 56 47 402 33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 października 2021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środa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Apteka Urszula Twarogowska Brodnica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ul. Piwna 5, </w:t>
              <w:br/>
              <w:t>87-300 Brodnic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el. 56 697 70 04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 października 2021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zwartek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Apteka "Pod Orłem", Green Cross  </w:t>
              <w:br/>
              <w:t>Brodnic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ul. Duży Rynek 32, </w:t>
              <w:br/>
              <w:t>87-300 Brodnic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el. 56 49 826 30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 października 2021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iątek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pteka "Avena na Cichej" Brodnic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ul. Cicha 12, </w:t>
              <w:br/>
              <w:t>87-300 Brodnic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el.56 649 81 99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 października 2021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obota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pteka "Pod Kasztanami" Świedziebni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Świedziebnia 93, </w:t>
              <w:br/>
              <w:t>87-335 Świedziebni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el. 56 493 84 24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pl-PL"/>
              </w:rPr>
              <w:t>10 październik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pl-PL"/>
              </w:rPr>
              <w:t>2021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pl-PL"/>
              </w:rPr>
              <w:t>niedziela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Apteka "Strzelecka"  </w:t>
              <w:br/>
              <w:t>Brodnic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ul. Kilińskiego 25, </w:t>
              <w:br/>
              <w:t>87-300 Brodnic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el. 56 49 436 25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 października 2021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niedziałek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Apteka "Gemini" </w:t>
              <w:br/>
              <w:t>Brodnic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ul. Duży Rynek 30, </w:t>
              <w:br/>
              <w:t>87-300 Brodnic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el. 56 498 73 30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 października 2021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torek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Apteka "Pod Orłem", Green Cross  </w:t>
              <w:br/>
              <w:t>Brodnic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ul. Duży Rynek 32, </w:t>
              <w:br/>
              <w:t>87-300 Brodnic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el. 56 49 826 30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 października 2021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środa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pteka "Avena na Cichej" Brodnic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ul. Cicha 12, </w:t>
              <w:br/>
              <w:t>87-300 Brodnic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el.56 649 81 99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 października 2021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zwartek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Apteka "Lena" </w:t>
              <w:br/>
              <w:t>Jabłonowo Pomorskie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ul. Główna 29, </w:t>
              <w:br/>
              <w:t>87-330 Jabłonowo Pomorsk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el. 56 498 00 28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 października 2021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iątek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pteka "Wracam do zdrowia" Brodnic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ul. Mazurska 7, </w:t>
              <w:br/>
              <w:t>87-300 Brodnic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el. 56 472 10 94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 października 2021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obota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Apteka "Dbam o zdrowie" Brodnica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ul. Sienkiewicza 6, </w:t>
              <w:br/>
              <w:t>87-300 Brodnic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el. 736 697 579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pl-PL"/>
              </w:rPr>
              <w:t>17 październik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pl-PL"/>
              </w:rPr>
              <w:t>2021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pl-PL"/>
              </w:rPr>
              <w:t>niedziela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pteka "Avena na Cichej" Brodnic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ul. Cicha 12, </w:t>
              <w:br/>
              <w:t>87-300 Brodnic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el.56 649 81 99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 października 2021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niedziałek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Apteka "Dla Ciebie" </w:t>
              <w:br/>
              <w:t>Świedziebni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Świedziebnia 91A, </w:t>
              <w:br/>
              <w:t>87-335 Świedziebni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el. 602 511 214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9 października 2021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torek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Apteka "Pharma -Land" </w:t>
              <w:br/>
              <w:t>Brodnic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ul. Kamionka 2, </w:t>
              <w:br/>
              <w:t xml:space="preserve">87-300 Brodnica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el. 56 498 33 16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 października 2021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środa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Apteka "Pod Orłem", Green Cross  </w:t>
              <w:br/>
              <w:t>Brodnic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ul. Duży Rynek 32, </w:t>
              <w:br/>
              <w:t>87-300 Brodnic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el. 56 49 826 30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1 października 2021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zwartek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pteka "Dbam o zdrowie" Bobrow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Bobrowo 21, </w:t>
              <w:br/>
              <w:t xml:space="preserve">87-327 Bobrowo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el. 56 49 518 19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2 października 2021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iątek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pteka "Avena na Cichej" Brodnic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ul. Cicha 12, </w:t>
              <w:br/>
              <w:t>87-300 Brodnic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el.56 649 81 99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3 października 2021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obota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pteka "Pod Kłosami"</w:t>
              <w:br/>
              <w:t xml:space="preserve"> Jabłonowo Pomorskie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ul. Główna 9, </w:t>
              <w:br/>
              <w:t>87-330 Jabłonowo Pomorsk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el. 56 498 00 35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pl-PL"/>
              </w:rPr>
              <w:t>24 październik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pl-PL"/>
              </w:rPr>
              <w:t>2021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pl-PL"/>
              </w:rPr>
              <w:t>niedziela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Apteka "Alba" </w:t>
              <w:br/>
              <w:t>Brodnic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ul. Zamkowa 19, </w:t>
              <w:br/>
              <w:t>87-300 Brodnic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el. 56 47 402 33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5 października 2021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niedziałek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Apteka Urszula Twarogowska Brodnica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ul. Piwna 5, </w:t>
              <w:br/>
              <w:t>87-300 Brodnic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el. 56 697 70 04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6 października 2021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torek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Apteka "Pod Orłem", Green Cross  </w:t>
              <w:br/>
              <w:t>Brodnic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ul. Duży Rynek 32, </w:t>
              <w:br/>
              <w:t>87-300 Brodnic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el. 56 49 826 30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7 października 2021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środa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pteka "Avena na Cichej" Brodnic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ul. Cicha 12, </w:t>
              <w:br/>
              <w:t>87-300 Brodnic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el.56 649 81 99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8 października 2021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zwartek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pteka "Pod Kasztanami" Świedziebni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Świedziebnia 93, </w:t>
              <w:br/>
              <w:t>87-335 Świedziebni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el. 56 493 84 24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9 października 2021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iątek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Apteka "Strzelecka"  </w:t>
              <w:br/>
              <w:t>Brodnic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ul. Kilińskiego 25, </w:t>
              <w:br/>
              <w:t>87-300 Brodnic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el. 56 49 436 25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 października 2021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obota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Apteka "Gemini" </w:t>
              <w:br/>
              <w:t>Brodnic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ul. Duży Rynek 30, </w:t>
              <w:br/>
              <w:t>87-300 Brodnic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el. 56 498 73 30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pl-PL"/>
              </w:rPr>
              <w:t>31 październik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pl-PL"/>
              </w:rPr>
              <w:t>2021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pl-PL"/>
              </w:rPr>
              <w:t>niedziela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Apteka "Pod Orłem", Green Cross  </w:t>
              <w:br/>
              <w:t>Brodnic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ul. Duży Rynek 32, </w:t>
              <w:br/>
              <w:t>87-300 Brodnic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el. 56 49 826 3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991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0:38:00Z</dcterms:created>
  <dc:creator>Joanna Godlewska</dc:creator>
  <dc:description/>
  <cp:keywords/>
  <dc:language>en-US</dc:language>
  <cp:lastModifiedBy>Joanna Godlewska</cp:lastModifiedBy>
  <cp:lastPrinted>2019-08-16T14:22:00Z</cp:lastPrinted>
  <dcterms:modified xsi:type="dcterms:W3CDTF">2021-04-13T07:20:00Z</dcterms:modified>
  <cp:revision>38</cp:revision>
  <dc:subject/>
  <dc:title/>
</cp:coreProperties>
</file>