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rmonogram pracy aptek w miesiącu  wrześniu 202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Apteki ogólnodostępne, położone na terenie powiatu brodnickiego pełnia dyżury, umożliwiające dostępność świadczeń </w:t>
      </w:r>
      <w:r>
        <w:rPr>
          <w:rFonts w:cs="Times New Roman" w:ascii="Times New Roman" w:hAnsi="Times New Roman"/>
          <w:b/>
          <w:sz w:val="24"/>
          <w:szCs w:val="24"/>
        </w:rPr>
        <w:t>w godzinach noc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.00- 8.00</w:t>
      </w:r>
      <w:r>
        <w:rPr>
          <w:rFonts w:cs="Times New Roman" w:ascii="Times New Roman" w:hAnsi="Times New Roman"/>
          <w:sz w:val="24"/>
          <w:szCs w:val="24"/>
        </w:rPr>
        <w:t xml:space="preserve"> oraz w niedzielę i  inne dni ustawowo wolne od pracy w godzinach </w:t>
      </w:r>
      <w:r>
        <w:rPr>
          <w:rFonts w:cs="Times New Roman" w:ascii="Times New Roman" w:hAnsi="Times New Roman"/>
          <w:b/>
          <w:sz w:val="24"/>
          <w:szCs w:val="24"/>
        </w:rPr>
        <w:t>22.00-8.00</w:t>
      </w:r>
      <w:r>
        <w:rPr>
          <w:rFonts w:cs="Times New Roman" w:ascii="Times New Roman" w:hAnsi="Times New Roman"/>
          <w:sz w:val="24"/>
          <w:szCs w:val="24"/>
        </w:rPr>
        <w:t>. Dyżur apteki rozpoczyna się o godzinie 22.00 w dniu wskazanym w harmonogramie a kończy dnia następnego o godz. 8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976"/>
        <w:gridCol w:w="2835"/>
        <w:gridCol w:w="1701"/>
      </w:tblGrid>
      <w:tr>
        <w:trPr>
          <w:tblHeader w:val="true"/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/</w:t>
              <w:br/>
              <w:t>dzień tygodni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pteki/</w:t>
              <w:br/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Telefo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wrześni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Pod Kasztanami" Świedziebn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wiedziebnia 93, </w:t>
              <w:br/>
              <w:t>87-335 Świedzieb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3 84 2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wrześni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Strzelecka" 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Kilińskiego 25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 436 25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wrześni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Gemini"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Duży Rynek 30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8 73 3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wrześni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Pod Orłem", Green Cross 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Duży Rynek 3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56 49 826 3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5 wrześ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Avena na Cichej" 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Cicha 1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56 649 81 9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wrześni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Lena" </w:t>
              <w:br/>
              <w:t>Jabłonowo Pomorsk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Główna 29, </w:t>
              <w:br/>
              <w:t>87-330 Jabłonowo Pomor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8 00 28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września 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tor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Wracam do zdrowia" 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Mazurska 7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72 10 9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wrześni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Dbam o zdrowie" Brodnic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Sienkiewicza 6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736 697 57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wrześni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Avena na Cichej" 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Cicha 1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56 649 81 9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wrześni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Dla Ciebie" </w:t>
              <w:br/>
              <w:t>Świedziebn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wiedziebnia 91A, </w:t>
              <w:br/>
              <w:t>87-335 Świedzieb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602 511 21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wrześni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Pharma -Land"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Kamionka 2, </w:t>
              <w:br/>
              <w:t xml:space="preserve">87-300 Brodnic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 498 33 16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12 wrześni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Pod Orłem", Green Cross 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Duży Rynek 3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56 49 826 3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wrześni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Dbam o zdrowie" Bobro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obrowo 21, </w:t>
              <w:br/>
              <w:t xml:space="preserve">87-327 Bobrow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 518 1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wrześni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tor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Avena na Cichej" 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Cicha 1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56 649 81 9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wrześni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Pod Kłosami"</w:t>
              <w:br/>
              <w:t xml:space="preserve"> Jabłonowo Pomorski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Główna 9, </w:t>
              <w:br/>
              <w:t>87-330 Jabłonowo Pomor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8 00 35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wrześni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Alba"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Zamkowa 19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7 402 33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wrześni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Urszula Twarogowska Brodnic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Piwna 5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697 70 0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wrześni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Pod Orłem", Green Cross 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Duży Rynek 3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56 49 826 3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19 wrześ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Avena na Cichej" 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Cicha 1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56 649 81 9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wrześni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Pod Kasztanami" Świedziebn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wiedziebnia 93, </w:t>
              <w:br/>
              <w:t>87-335 Świedzieb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3 84 2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wrześni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tor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Strzelecka" 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Kilińskiego 25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 436 25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wrześni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Gemini"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Duży Rynek 30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8 73 3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wrześni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Pod Orłem", Green Cross 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Duży Rynek 3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56 49 826 3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wrześni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Avena na Cichej" 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Cicha 1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56 649 81 9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wrześni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Lena" </w:t>
              <w:br/>
              <w:t>Jabłonowo Pomorsk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Główna 29, </w:t>
              <w:br/>
              <w:t>87-330 Jabłonowo Pomor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8 00 28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26 wrześni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Wracam do zdrowia" 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Mazurska 7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72 10 9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wrześni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Dbam o zdrowie" Brodnic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Sienkiewicza 6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736 697 57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wrześni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tor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Avena na Cichej" 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Cicha 1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56 649 81 9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wrześni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Dla Ciebie" </w:t>
              <w:br/>
              <w:t>Świedziebn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wiedziebnia 91A, </w:t>
              <w:br/>
              <w:t>87-335 Świedzieb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602 511 21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wrześni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Pharma -Land"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Kamionka 2, </w:t>
              <w:br/>
              <w:t xml:space="preserve">87-300 Brodnic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 498 33 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38:00Z</dcterms:created>
  <dc:creator>Joanna Godlewska</dc:creator>
  <dc:description/>
  <cp:keywords/>
  <dc:language>en-US</dc:language>
  <cp:lastModifiedBy>Joanna Godlewska</cp:lastModifiedBy>
  <cp:lastPrinted>2019-08-16T14:22:00Z</cp:lastPrinted>
  <dcterms:modified xsi:type="dcterms:W3CDTF">2021-04-13T07:20:00Z</dcterms:modified>
  <cp:revision>35</cp:revision>
  <dc:subject/>
  <dc:title/>
</cp:coreProperties>
</file>