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a dla osób pobierających świadczenie pielęgnacyjne, specjalny zasiłek opiekuńczy lub zasiłek dla opieku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 października 2015 r. rolnik, małżonek rolnika lub domownik, który prowadził gospodarstwo rolne lub w nim pracował i z tego tytułu podlegał ubezpieczeniu społecznemu rolników, a następnie dostał pomoc finansową w związku z opieką nad niepełnosprawnym krewnym, będzie mógł zdecydować, gdzie chce podlegać i gdzie będą odprowadzane jego składki emerytalno-rentow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ienie tej decyzji do wyboru rolnika, jego małżonka lub domownika zakłada ustawa z 5 sierpnia 2015 r. o zmianie ustawy o ubezpieczeniu społecznym rolników oraz ustawy o systemie ubezpieczeń społecznych (Dz. U. 2015 r. poz. 1506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brania ubezpieczenia emerytalno-rentowego w KRUS rolnik, małżonek rolnika lub dom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ierający świadczenie pielęgnacyjne, specjalny zasiłek opiekuńczy lub zasiłek dla opiekuna moż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iągu 30 dni od wydania decyzji przyznają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 zasiłek lub świadczeni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ożyć w dotychczasowej jednostce organizacyjnej KRUS wniosek w tej 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ruk wniosku po pobrania na stronie BIP Kasy, w zakładce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ormularze i wnioski - Ubezpiecze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lnicy, małżonkowie rolników i domownicy którzy na podstawie dotychczasowych przepisów mają odprowadzane składki do ZUS, będą mogli wrócić do KRU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tej grup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as na podjęcie 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6 miesięcy od dnia wejścia w życie ustaw, tj. do 1 kwietnia 2016 r. Wniosek o odstąpienie od ubezpieczenia w ZUS i objęcie ubezpieczeniem emerytalno-rentowym w KRUS należy złożyć wójtowi, burmistrzowi lub prezydentowi mia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 opłaca składk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ki za wyżej wymienione osoby do KRUS będzie opłacał wójt, burmistrz lub prezydent miasta do czasu uzyskania 25-letniego okresu ubezpieczenia emerytalno-rentow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owiązek zgłoszenia do ubezpieczenia zdrowotnego osób pobierających świadczenie dla opiekuna oraz obowiązek opłacania składek na to ubezpieczenie ciąży na wójcie, burmistrzu lub prezydencie miasta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nformacja przekazana za pośrednictwem OR KRUS w Bydgosz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bip/formularze-i-wnioski/ubezpiecze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0:00Z</dcterms:created>
  <dc:creator>Agnieszka Maliska</dc:creator>
  <dc:description/>
  <dc:language>en-US</dc:language>
  <cp:lastModifiedBy>BENEK</cp:lastModifiedBy>
  <dcterms:modified xsi:type="dcterms:W3CDTF">2015-11-03T14:37:00Z</dcterms:modified>
  <cp:revision>4</cp:revision>
  <dc:subject/>
  <dc:title/>
</cp:coreProperties>
</file>