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asa Rolniczego Ubezpieczenia Społecznego przestrzega przed oszustami kradnącymi dane osobow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 sygnałami od rolników, że pod ich adresem zamieszkania pojawiają się osoby podające się za pracowników KRUS, żądające okazania dowodu osobistego, przekazów pocztowych itp. urzędowych dokumentów, z których spisują dane, rzekomo do weryfikacji, KRUS informuje, że nie prowadzi w terenie żadnej weryfikacji danych interesantów w ten sposób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a przestrzega przed takimi oszustami! O przestępczych próbach wyłudzenia od Państwa danych z dowodu osobistego, czy domagania się podpisania rzekomo urzędowego druku prosimy niezwłocznie powiadamiać policję lub najbliższą jednostkę KRU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sa apeluje zwłaszcza do osób starszych o dużą ostrożność w osobistych kontaktach z nieznajomymi osobami. Apeluje o niepodpisywanie wręczanych przez prywatne osoby druków, oświadczeń i nieudostępnianie im swoich danych osobowych lub urzędowej korespondencji z KRU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kliwą konsekwencją może być spłata zaciąganych przez oszustów w imieniu osób, od których wyłudzili ich dane, ogromnych kredytów, pożyczek itp. zobowiązań finansowych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formacja przekazana za pośrednictwem OR KRUS w Bydgosz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1:00Z</dcterms:created>
  <dc:creator>Agnieszka Maliska</dc:creator>
  <dc:description/>
  <dc:language>en-US</dc:language>
  <cp:lastModifiedBy>BENEK</cp:lastModifiedBy>
  <dcterms:modified xsi:type="dcterms:W3CDTF">2015-12-01T08:51:00Z</dcterms:modified>
  <cp:revision>2</cp:revision>
  <dc:subject/>
  <dc:title/>
</cp:coreProperties>
</file>