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Zostań Stypendystą Programu „Marzenie o Nauce” (MoN)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5 lutego Edukacyjna Fundacja im. prof. Romana Czerneckiego EFC rozpocznie rekrutację do siódmej edycji programu stypendialnego </w:t>
      </w:r>
      <w:r>
        <w:rPr>
          <w:b/>
        </w:rPr>
        <w:t>„Marzenie o Nauce”.</w:t>
      </w:r>
      <w:r>
        <w:rPr/>
        <w:t xml:space="preserve"> Wnioskiem zgłoszeniowym I fazy rekrutacji jest wyłącznie formularz on-line wysłany przez Kandydata w terminie od 15 lutego do 31 marca 2017 roku za pośrednictwem strony </w:t>
      </w:r>
      <w:r>
        <w:rPr>
          <w:color w:val="4BACC6"/>
          <w:u w:val="single"/>
        </w:rPr>
        <w:t>ww.efc.edu.pl</w:t>
      </w:r>
      <w:r>
        <w:rPr/>
        <w:t xml:space="preserve">. Wyniki I fazy zostaną ogłoszone 13 kwietnia 2017 roku. Osoby zakwalifikowane otrzymają informację drogą mailową. Wybranych kandydatów odwiedzą osobiście w miejscu zamieszkania Koordynatorzy regionalni. Ostateczne wyniki rekrutacji zostaną opublikowane na stronie internetowej Fundacji  14 czerwca 2017 roku. </w:t>
      </w:r>
    </w:p>
    <w:p>
      <w:pPr>
        <w:pStyle w:val="Normal"/>
        <w:rPr/>
      </w:pPr>
      <w:r>
        <w:rPr/>
        <w:t xml:space="preserve">Program „Marzenie o Nauce” adresowany jest do uczniów III klas gimnazjów, którzy uzyskali średnią ocen za I semestr III klasy co najmniej 4,5 i zamieszkują na stałe w miejscowości do 30 tysięcy mieszkańców. Dochód na jedną osobę w gospodarstwie domowym kandydata nie może przekraczać 900 zł netto. Warunkiem otrzymania stypendium jest przyjęcie do jednego z liceów współpracujących z Fundacją (pełna lista placówek udostępniona jest na stronie </w:t>
      </w:r>
      <w:r>
        <w:rPr>
          <w:color w:val="4BACC6"/>
        </w:rPr>
        <w:t>www.efc.edu.pl)</w:t>
      </w:r>
      <w:r>
        <w:rPr/>
        <w:t>.</w:t>
      </w:r>
    </w:p>
    <w:p>
      <w:pPr>
        <w:pStyle w:val="Normal"/>
        <w:rPr/>
      </w:pPr>
      <w:r>
        <w:rPr/>
        <w:t xml:space="preserve">W ramach stypendium Fundacja EFC pokrywa opłaty szkolne, koszty ubezpieczenia oraz zakwaterowania i wyżywienia w szkolnej bursie, udostępnia podręczniki, finansuje wycieczki klasowe i naukę języka angielskiego, a podczas ferii i wakacji zapewnia swoim Stypendystom wyjazdy na obozy narciarskie i windsurfingowe. </w:t>
      </w:r>
    </w:p>
    <w:p>
      <w:pPr>
        <w:pStyle w:val="Normal"/>
        <w:rPr>
          <w:b/>
          <w:b/>
        </w:rPr>
      </w:pPr>
      <w:r>
        <w:rPr>
          <w:b/>
        </w:rPr>
        <w:t>Wszystkim Kandydatom życzymy powodzenia!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0:00Z</dcterms:created>
  <dc:creator>EFC</dc:creator>
  <dc:description/>
  <dc:language>en-US</dc:language>
  <cp:lastModifiedBy>BENEK</cp:lastModifiedBy>
  <cp:lastPrinted>2017-01-13T13:12:00Z</cp:lastPrinted>
  <dcterms:modified xsi:type="dcterms:W3CDTF">2017-02-15T11:20:00Z</dcterms:modified>
  <cp:revision>2</cp:revision>
  <dc:subject/>
  <dc:title/>
</cp:coreProperties>
</file>