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Cs w:val="24"/>
        </w:rPr>
      </w:pPr>
      <w:r>
        <w:rPr>
          <w:szCs w:val="24"/>
        </w:rPr>
        <w:t xml:space="preserve">Znak sprawy: PIS-072-16/10150/21                                                 </w:t>
      </w:r>
      <w:r>
        <w:rPr/>
        <w:tab/>
      </w:r>
      <w:r>
        <w:rPr>
          <w:szCs w:val="24"/>
        </w:rPr>
        <w:t>Brodnica, dnia 08.11.2021 r.</w:t>
      </w:r>
    </w:p>
    <w:p>
      <w:pPr>
        <w:pStyle w:val="Normal"/>
        <w:tabs>
          <w:tab w:val="clear" w:pos="708"/>
          <w:tab w:val="left" w:pos="6474" w:leader="none"/>
        </w:tabs>
        <w:rPr>
          <w:szCs w:val="24"/>
        </w:rPr>
      </w:pPr>
      <w:r>
        <w:rPr>
          <w:szCs w:val="24"/>
        </w:rPr>
        <w:tab/>
        <w:t>Egz. nr 1</w:t>
      </w:r>
    </w:p>
    <w:p>
      <w:pPr>
        <w:pStyle w:val="Normal"/>
        <w:tabs>
          <w:tab w:val="clear" w:pos="708"/>
          <w:tab w:val="left" w:pos="64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7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Szanowny Pan</w:t>
      </w:r>
    </w:p>
    <w:p>
      <w:pPr>
        <w:pStyle w:val="Normal"/>
        <w:tabs>
          <w:tab w:val="clear" w:pos="708"/>
          <w:tab w:val="left" w:pos="647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iotr Boiński</w:t>
      </w:r>
    </w:p>
    <w:p>
      <w:pPr>
        <w:pStyle w:val="Normal"/>
        <w:tabs>
          <w:tab w:val="clear" w:pos="708"/>
          <w:tab w:val="left" w:pos="647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Starosta Brodnicki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131" w:firstLine="707"/>
        <w:rPr/>
      </w:pPr>
      <w:r>
        <w:rPr/>
        <w:t xml:space="preserve">Państwowy Powiatowy Inspektor Sanitarny w Brodnicy przesyła informację dot. sytuacji epidemiologicznej zakażeń wirusem SARS-CoV-2 i zachorowań na COVID-19  na terenie powiatu brodnickiego z prośbą o podjęcie zdecydowanych działań </w:t>
      </w:r>
      <w:r>
        <w:rPr>
          <w:spacing w:val="8"/>
        </w:rPr>
        <w:t xml:space="preserve">edukacyjno-promocyjnych ukierunkowanych na zwiększenie liczby osób poddających się szczepieniu przeciw COVID-19 oraz działań </w:t>
      </w:r>
      <w:r>
        <w:rPr/>
        <w:t>profilaktycznych zapobiegających masowym zakażeniom i ogniskom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aństwowy Powiatowy Inspektor Sanitarny w Brodnicy, z uwagi na dynamiczny wzrost zakażeń SARS CoV-2, głównie wśród uczniów i kadry pedagogicznej, zwiększającą się liczbą ognisk, hospitalizacji, zgonów i osób w kwarantannie i osób w kwarantannie (aktualnie odnotowano ponad 70 przypadków aktywnych zakażeń, 5 masowych ognisk, 7 hospitalizacji, 3 nowe zgony i 124 osoby w kwarantannie), niewystarczający poziom wyszczepialności, który w przypadku obecnie występującego bardzo zakaźnego wariantu Delta powinien kształtować się na poziomie 85%  (</w:t>
      </w:r>
      <w:r>
        <w:rPr>
          <w:b/>
          <w:bCs/>
          <w:szCs w:val="24"/>
        </w:rPr>
        <w:t>w powiecie brodnickim – zaledwie 48,7%</w:t>
      </w:r>
      <w:r>
        <w:rPr>
          <w:szCs w:val="24"/>
        </w:rPr>
        <w:t>), zbyt mały odsetek osób, które mają przeciwciała (zaszczepionych i ozdrowieńców) wg badań Narodowego Instytutu Zdrowia Publicznego – PZH w Warszawie oraz fakt, iż mamy 30-40% niezaszczepionej populacji w wieku 65 plus, w której śmiertelność jest wysoka i może sięgać 20-30%, apeluje o podjęcie koniecznej i odpowiedzialnej decyzji o poddanie się szczepieniu przeciwko COVID-19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ie zapominajmy również o podstawowych zasadach sanitarno-epidemiologicznych bezpieczeństwa, które ograniczają rozprzestrzenianie się tego groźnego patogenu. Do zasad postępowania, o których winniśmy pamiętać należą: dystans społeczny (minimum 1,5 m), częste mycie i dezynfekcja rąk, prawidłowe stosowanie maseczek w miejscach wyznaczonych przepisami (we wspólnych przestrzeniach przebywania dzieci w szkołach i przedszkolach, np. na korytarzach, w toaletach, w sklepach, kościołach, urzędach i innych pomieszczeniach zamkniętych oraz transporcie publicznym i prywatnym) oraz wietrzenie pomieszczeń, w których przebywamy. Wietrzenie pomieszczeń ma szczególne znaczenie w miejscach, w których przebywa większa liczba osób, np. w placówkach oświatowych, biurach. Walkę z „niewidzialnym” zagrożeniem wspiera także aplikacja STOP COVID ProteGo Safe, która jest w pełni bezpieczna, bezpłatna i dobrowolna. Im więcej osób będzie korzystać z tej aplikacji, tym szybciej i skuteczniej ograniczone zostanie tempo i zasięg rozprzestrzeniania się koronawirusa SARS-CoV-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 uwagi na występowanie zakażeń koronawirusem SARS-CoV-2 wśród uczniów i kadry pedagogicznej placówek oświatowych na terenie powiatu brodnickiego Państwowy Powiatowy Inspektor Sanitarny w Brodnicy ze szczególnym apelem występuje do rodziców i opiekunów dzieci uczęszczających do przedszkoli, szkół podstawowych i młodzieży uczęszczającej do szkół ponadpodstawowych o wykazanie odpowiedzialności i nie posyłanie do placówek oświatowych chorych dzieci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ednocześnie PPIS w Brodnicy apeluje o odpowiedzialność i przestrzeganie zasad reżimu sanitarnego wśród kadry pedagogicznej i obsługi placówek oświatowych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 przypadku wystąpienia objawów chorobowych (gorączka, kaszel, bol gardła, katar, utrata węchu i smaku, bóle mięśni i głowy, biegunka) zaleca się kontakt z lekarzem, który podejmie odpowiednie działania. Pozostanie przez chorego w domu w przypadku wystąpienia objawów chorobowych ma istotne znaczenie dla ograniczenia szerzenia się chorób, w tym COVID-19 i innych chorób infekcyjnych.</w:t>
      </w:r>
    </w:p>
    <w:p>
      <w:pPr>
        <w:pStyle w:val="TextBody"/>
        <w:spacing w:lineRule="auto" w:line="276"/>
        <w:ind w:right="128" w:firstLine="708"/>
        <w:rPr/>
      </w:pPr>
      <w:r>
        <w:rPr>
          <w:b/>
          <w:bCs/>
          <w:szCs w:val="24"/>
        </w:rPr>
        <w:t>PPIS podkreśla, iż w celu zachowania bezpieczeństwa zdrowotnego należy wszędzie, gdzie to możliwe organizować narady, konferencje, spotkania, uroczystości,  zwłaszcza w szkołach, przedszkolach w trybie zdalnym.</w:t>
      </w:r>
    </w:p>
    <w:p>
      <w:pPr>
        <w:pStyle w:val="Normal"/>
        <w:ind w:firstLine="708"/>
        <w:jc w:val="both"/>
        <w:rPr>
          <w:szCs w:val="24"/>
        </w:rPr>
      </w:pPr>
      <w:r>
        <w:rPr/>
        <w:t>W dobie panującej na całym świecie pandemii COVID-19 ogromnym dobrodziejstwem dla ludzkości jest szczepionka</w:t>
      </w:r>
      <w:r>
        <w:rPr>
          <w:szCs w:val="24"/>
        </w:rPr>
        <w:t xml:space="preserve">, która jest dobrowolna, darmowa i bezpieczna. Wiele osób może zadawać sobie pytanie: Dlaczego warto się szczepić? Otóż pokonanie koronawirusa jest możliwe tylko poprzez przerwanie jego transmisji z człowieka na człowieka. Szczepionka daje właśnie taką możliwość. Trzeba jednak pamiętać, że aby efekty były jak najlepsze wszyscy musimy wykazać się odpowiedzialnością i solidarnością. Każda osoba, która podda się szczepieniu, ma szansę \ łańcuch zakażeń. Nasze zaszczepienie to nie tylko ochrona dla nas. Szczepiąc się przeciwko COVID-19 będziemy chronić naszych najbliższych – dziadków, rodziców, dzieci i przyjaciół. </w:t>
      </w:r>
    </w:p>
    <w:p>
      <w:pPr>
        <w:pStyle w:val="TextBody"/>
        <w:spacing w:lineRule="auto" w:line="276"/>
        <w:ind w:right="128" w:firstLine="708"/>
        <w:rPr>
          <w:szCs w:val="24"/>
        </w:rPr>
      </w:pPr>
      <w:r>
        <w:rPr>
          <w:szCs w:val="24"/>
        </w:rPr>
        <w:t>W populacji zaszczepionej w niewystarczającym stopniu wirus krąży dalej i pojawiają się wciąż nowe warianty, co może doprowadzić do drastycznego obniżenia skuteczności dostępnych szczepionek.</w:t>
      </w:r>
    </w:p>
    <w:p>
      <w:pPr>
        <w:pStyle w:val="TextBody"/>
        <w:spacing w:lineRule="auto" w:line="276"/>
        <w:ind w:right="128" w:firstLine="708"/>
        <w:rPr/>
      </w:pPr>
      <w:r>
        <w:rPr>
          <w:szCs w:val="24"/>
        </w:rPr>
        <w:t xml:space="preserve"> </w:t>
      </w:r>
      <w:r>
        <w:rPr>
          <w:szCs w:val="24"/>
        </w:rPr>
        <w:t>Szczepienie jest niezbędnym narzędziem, które pomaga zwalczać pandemię, ale nikt nie jest bezpieczny, dopóki wszyscy nie będziemy bezpieczni. Dlatego w 2021 roku szczepienia przeciw COVID-19 są dla nas wciąż priorytetem.</w:t>
      </w:r>
    </w:p>
    <w:p>
      <w:pPr>
        <w:pStyle w:val="TextBody"/>
        <w:spacing w:lineRule="auto" w:line="276"/>
        <w:ind w:right="128" w:firstLine="708"/>
        <w:rPr>
          <w:szCs w:val="24"/>
        </w:rPr>
      </w:pPr>
      <w:r>
        <w:rPr>
          <w:szCs w:val="24"/>
        </w:rPr>
        <w:t xml:space="preserve">Im będzie większa liczba osób zaszczepionych, tym szybszy nastąpi powrót do zniesienia obostrzeń i poprawy jakości naszego życia. </w:t>
      </w:r>
    </w:p>
    <w:p>
      <w:pPr>
        <w:pStyle w:val="TextBody"/>
        <w:spacing w:lineRule="auto" w:line="276"/>
        <w:ind w:right="128" w:firstLine="708"/>
        <w:rPr/>
      </w:pPr>
      <w:r>
        <w:rPr>
          <w:szCs w:val="24"/>
        </w:rPr>
        <w:t>Dzięki szczepieniom możemy absolutnie zapobiec ciężkiemu przebiegowi COVID-19, hospitalizacji, ale również unikniemy obecnie występujących chorób, które są skutkiem  długofalowego stresu spowodowanego pandemią (m. in. depresji, cukrzycy, otyłości, alergii, choroby wrzodowej i innych chorób przewodu pokarmowego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12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Biorąc pod uwagę powyższe przesłanki PPIS jeszcze raz apeluje, aby wraz z podjęciem decyzji o zaszczepieniu się bezwzględnie  stosować standardowe środki ochrony, jak zachowanie dystansu społecznego, prawidłowe zakładanie maseczek w pomieszczeniach zamkniętych oraz zachowanie środków higieny, w tym częste mycie rąk.</w:t>
      </w:r>
    </w:p>
    <w:p>
      <w:pPr>
        <w:pStyle w:val="TextBody"/>
        <w:spacing w:lineRule="auto" w:line="276"/>
        <w:ind w:right="131" w:firstLine="707"/>
        <w:rPr/>
      </w:pPr>
      <w:r>
        <w:rPr/>
        <w:t>Państwowy Powiatowy  Inspektor Sanitarny w Brodnicy apeluje także, aby czerpać wiedzę z wiarygodnych źródeł na temat szczepień przeciw COVID-19 oraz walczyć z dezinformacją pojawiającą się szczególnie w mediach społecznościowych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right="128" w:firstLine="708"/>
        <w:rPr/>
      </w:pPr>
      <w:r>
        <w:rPr>
          <w:szCs w:val="24"/>
        </w:rPr>
        <w:t xml:space="preserve">Więcej na temat szczepionki można dowiedzieć się na stronach:  </w:t>
      </w:r>
      <w:hyperlink r:id="rId2">
        <w:r>
          <w:rPr>
            <w:rStyle w:val="InternetLink"/>
            <w:szCs w:val="24"/>
          </w:rPr>
          <w:t>www.gov.pl/szczepimysie</w:t>
        </w:r>
      </w:hyperlink>
      <w:r>
        <w:rPr>
          <w:szCs w:val="24"/>
        </w:rPr>
        <w:t>.</w:t>
      </w:r>
    </w:p>
    <w:p>
      <w:pPr>
        <w:pStyle w:val="TextBody"/>
        <w:spacing w:lineRule="auto" w:line="276"/>
        <w:ind w:right="128" w:firstLine="708"/>
        <w:rPr>
          <w:szCs w:val="24"/>
        </w:rPr>
      </w:pPr>
      <w:r>
        <w:rPr>
          <w:szCs w:val="24"/>
        </w:rPr>
        <w:t xml:space="preserve">Zachęcamy również do korzystania ze stron internetowych, na których zamieszczane są rzetelne i wiarygodne informacje:  </w:t>
      </w:r>
    </w:p>
    <w:p>
      <w:pPr>
        <w:pStyle w:val="TextBody"/>
        <w:spacing w:lineRule="auto" w:line="276"/>
        <w:ind w:right="128" w:hanging="0"/>
        <w:rPr/>
      </w:pPr>
      <w:hyperlink r:id="rId3">
        <w:r>
          <w:rPr>
            <w:rStyle w:val="InternetLink"/>
            <w:szCs w:val="24"/>
          </w:rPr>
          <w:t>https://www.gov.pl/web/gis</w:t>
        </w:r>
      </w:hyperlink>
      <w:r>
        <w:rPr>
          <w:szCs w:val="24"/>
        </w:rPr>
        <w:t xml:space="preserve">, </w:t>
      </w:r>
    </w:p>
    <w:p>
      <w:pPr>
        <w:pStyle w:val="TextBody"/>
        <w:spacing w:lineRule="auto" w:line="276"/>
        <w:ind w:right="128" w:hanging="0"/>
        <w:rPr/>
      </w:pPr>
      <w:hyperlink r:id="rId4">
        <w:r>
          <w:rPr>
            <w:rStyle w:val="InternetLink"/>
            <w:szCs w:val="24"/>
          </w:rPr>
          <w:t>https://www.gov.pl/web/wsse-bydgoszcz</w:t>
        </w:r>
      </w:hyperlink>
      <w:r>
        <w:rPr>
          <w:szCs w:val="24"/>
        </w:rPr>
        <w:t xml:space="preserve">, </w:t>
      </w:r>
    </w:p>
    <w:p>
      <w:pPr>
        <w:pStyle w:val="TextBody"/>
        <w:spacing w:lineRule="auto" w:line="276"/>
        <w:ind w:right="128" w:hanging="0"/>
        <w:rPr/>
      </w:pPr>
      <w:hyperlink r:id="rId5">
        <w:r>
          <w:rPr>
            <w:rStyle w:val="InternetLink"/>
            <w:szCs w:val="24"/>
          </w:rPr>
          <w:t>https://www.gov./web/psse-brodnica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ylko wspólnymi siłami możemy wyzwolić się z epidemii!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spólne działanie przynosi najlepsze efekty!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ądźmy solidarni i odpowiedzialni!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strzegajmy podstawowych zasad bezpieczeństwa i jeżeli jeszcze tego nie zrobiliśmy zaszczepmy się przeciw COVID-19!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ństwowy Powiatowy</w:t>
      </w:r>
    </w:p>
    <w:p>
      <w:pPr>
        <w:pStyle w:val="Normal"/>
        <w:ind w:left="5664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spektor Sanitarny</w:t>
      </w:r>
    </w:p>
    <w:p>
      <w:pPr>
        <w:pStyle w:val="Normal"/>
        <w:ind w:left="5664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 Brodnicy</w:t>
      </w:r>
    </w:p>
    <w:p>
      <w:pPr>
        <w:pStyle w:val="Normal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uta Kowalkowska-Szramka</w:t>
      </w:r>
    </w:p>
    <w:p>
      <w:pPr>
        <w:pStyle w:val="Normal"/>
        <w:ind w:left="5664" w:hanging="0"/>
        <w:jc w:val="center"/>
        <w:rPr>
          <w:i/>
          <w:i/>
          <w:sz w:val="20"/>
        </w:rPr>
      </w:pPr>
      <w:r>
        <w:rPr>
          <w:i/>
          <w:sz w:val="22"/>
          <w:szCs w:val="22"/>
        </w:rPr>
        <w:t>mgr biologii higienista epidemiolog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k. w 1  egz.</w:t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Adresat - elektronicznie  </w:t>
      </w:r>
      <w:bookmarkStart w:id="0" w:name="_Hlk73432147"/>
      <w:r>
        <w:rPr>
          <w:sz w:val="20"/>
        </w:rPr>
        <w:t xml:space="preserve">– egz. nr </w:t>
      </w:r>
      <w:bookmarkEnd w:id="0"/>
      <w:r>
        <w:rPr>
          <w:sz w:val="20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</w:rPr>
      </w:pPr>
      <w:r>
        <w:rPr>
          <w:sz w:val="20"/>
        </w:rPr>
        <w:t>a/a  – egz. nr 1</w:t>
      </w:r>
    </w:p>
    <w:p>
      <w:pPr>
        <w:pStyle w:val="Normal"/>
        <w:ind w:left="284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2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2"/>
      </w:rPr>
    </w:pPr>
    <w:r>
      <w:rPr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ŃSTWOWY POWIATOWY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PEKTOR SANITARNY W BBRODNICY</w:t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sz w:val="14"/>
        <w:szCs w:val="14"/>
      </w:rPr>
      <w:t>ul. Żwirki i Wigury 1, 87-300 Brodnica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Cs/>
        <w:sz w:val="14"/>
        <w:szCs w:val="14"/>
      </w:rPr>
      <w:t>psse.brodnica@pis.gov.pl; www.gov.pl/web/psse-</w:t>
    </w:r>
    <w:r>
      <w:rPr>
        <w:rStyle w:val="InternetLink"/>
        <w:rFonts w:cs="Arial" w:ascii="Arial" w:hAnsi="Arial"/>
        <w:bCs/>
        <w:color w:val="000000"/>
        <w:sz w:val="14"/>
        <w:szCs w:val="14"/>
        <w:u w:val="none"/>
      </w:rPr>
      <w:t>brodni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561" w:hRule="atLeast"/>
      </w:trPr>
      <w:tc>
        <w:tcPr>
          <w:tcW w:w="467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864870" cy="739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2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AŃSTWOW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18"/>
            </w:rPr>
            <w:t>POWIATOWY INSPEKTOR SANITARN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W BRODNICY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18"/>
              <w:lang w:val="pl-PL" w:eastAsia="pl-PL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szczepimysie" TargetMode="External"/><Relationship Id="rId3" Type="http://schemas.openxmlformats.org/officeDocument/2006/relationships/hyperlink" Target="https://www.gov.pl/web/gis" TargetMode="External"/><Relationship Id="rId4" Type="http://schemas.openxmlformats.org/officeDocument/2006/relationships/hyperlink" Target="https://www.gov.pl/web/wsse-bydgoszcz" TargetMode="External"/><Relationship Id="rId5" Type="http://schemas.openxmlformats.org/officeDocument/2006/relationships/hyperlink" Target="https://www.gov./web/psse-brodni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0:00Z</dcterms:created>
  <dc:creator>SANEPID</dc:creator>
  <dc:description/>
  <dc:language>en-US</dc:language>
  <cp:lastModifiedBy>BENEK</cp:lastModifiedBy>
  <cp:lastPrinted>2021-11-08T13:29:00Z</cp:lastPrinted>
  <dcterms:modified xsi:type="dcterms:W3CDTF">2021-11-15T06:30:00Z</dcterms:modified>
  <cp:revision>2</cp:revision>
  <dc:subject/>
  <dc:title>KUJAWSKO-POMORSKI                         Bydgoszcz, dnia 14 stycznia 1999 r</dc:title>
</cp:coreProperties>
</file>