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zypomnienie o terminie rozliczenia podatku dochodowego za 2016 ro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a Rolniczego Ubezpieczenia Społecznego przypomina, że 2 maja 2017 r. upływa ustawowy termin składania zeznań podatkowych o wysokości dochodu osiągniętego w 2016 r. z tytułu pobierania emerytur i rent rolniczych (formularz PIT-36 lub PIT-37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decydowanej większości przypadków, tj. za ok. 1.128,3 tys. emerytów i rencistów, Kasa rozliczyła podatek i przekazała tym świadczeniobiorcom formularz PIT-40A - roczne obliczenie podatku od pobieranych w 2016 r. emerytur i ren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eryt/rencista, który otrzymał formularz PIT-40A i poza emeryturą lub rentą wypłacaną z Kasy w 2016 r. nie osiągał innego przychodu podlegającego opodatkowaniu podatkiem dochodowym od osób fizycznych (dochód z gospodarstwa rolnego nie wchodzi do tego przychodu), nie ma obowiązku składania w urzędzie skarbowym dodatkowego zeznania podatkow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omia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meryt/rencista, który otrzymał z Kasy formularz PIT-11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 informację o dochodach uzyskanych z tytułu emerytur i rent w 2016 r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jest zobowiązany sam złożyć zeznanie podatkowe (na formularzu PIT-36 lub PIT-37) we właściwym urzędzie skarbowym (bądź drogą elektroniczną) - w nieprzekraczalnym terminie do dnia 2 maja 2017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Kasa wyjaśnia, że emeryt/rencista, który został rozliczony przez Kasę i otrzymał PIT-40A, ale chce skorzystać z ulg podatkowych lub rozliczyć się wspólnie z małżonkiem bądź dzieckiem (w przypadku osób samotnych), może sam złożyć zeznanie podatkowe (formularz PIT-36 lub PIT-37), w wyżej podanym terminie. W zeznaniu tym należy uwzględnić przychód osiągnięty w 2016 r. z tytułu pobierania świadczeń emerytalno-rentow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znanie podatkowe lub oświadczenie na druku PIT-OP składa również emeryt/rencista, który zdecyduje się na przekazanie 1% podatku należnego na rzecz wybranej organizacji pożytku publicz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informacji w komunikacie Kasy z dnia 18 stycznia 2017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liczenie podatku dochodowego emeryta lub rencisty za 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 na stronie internetowej Ministerstwa Finansów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rtalpodatkowy.mf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acja pozyskana za pośrednictwem OR KRUS w Bydgosz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podatkowy.mf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6:00Z</dcterms:created>
  <dc:creator>Agnieszka Maliska</dc:creator>
  <dc:description/>
  <dc:language>en-US</dc:language>
  <cp:lastModifiedBy>BENEK</cp:lastModifiedBy>
  <dcterms:modified xsi:type="dcterms:W3CDTF">2017-04-20T05:26:00Z</dcterms:modified>
  <cp:revision>2</cp:revision>
  <dc:subject/>
  <dc:title/>
</cp:coreProperties>
</file>