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</w:t>
      </w:r>
      <w:r>
        <w:rPr>
          <w:rFonts w:cs="Bookman Old Style" w:ascii="Bookman Old Style" w:hAnsi="Bookman Old Style"/>
          <w:b/>
          <w:bCs/>
        </w:rPr>
        <w:t>STAROSTWO POWIATOWE W BRODNICY</w:t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RZĄD GMINY W BOBROWI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889760</wp:posOffset>
            </wp:positionH>
            <wp:positionV relativeFrom="margin">
              <wp:posOffset>617855</wp:posOffset>
            </wp:positionV>
            <wp:extent cx="531495" cy="589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55440</wp:posOffset>
            </wp:positionH>
            <wp:positionV relativeFrom="margin">
              <wp:posOffset>595630</wp:posOffset>
            </wp:positionV>
            <wp:extent cx="504825" cy="61214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głaszają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XXII Powiatowy Konkurs Palm Wielkanocnych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>Cele konkursu 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>zachęcanie mieszkańców powiatu do podtrzymywania tradycji wykonywania palm wielkanocnych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>rozwijanie pomysłowości w ramach ozdabiania palm przez dawne i nowe tradycje wsi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2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  E  G  U  L  A  M  I  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konkursie biorą udział koła gospodyń wiejskich, uczniowie szkół podstawowych, ponadpodstawowych - zawodowych z terenu powiat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równo koła gospodyń wiejskich jak i wszystkie szkoły zgłaszają do konkursu po jednej palm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sokość palmy jest dowoln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 wykonania palmy można użyć następujące materiały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tyk drewniany wysokości palmy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ibułki, krepa różnokolorowa, z której wykonujemy ozdoby w formie kwiatów, listków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Rośliny - bukszpan, bazie, gałązki brzozy, trzciny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ne elementy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 używamy sztucznych ozdób i kwiató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rganizatorzy przewidują nagrody i wyróżnienia w każdej kategorii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Kategoria I        szkoły podstawow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ategoria II       szkoły średnie/zawodow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Kategoria III      koła gospodyń wiejski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Rozstrzygnięcie konkursu i ogłoszenie wyników nastąpi w piątek </w:t>
      </w:r>
      <w:r>
        <w:rPr>
          <w:rFonts w:cs="Bookman Old Style" w:ascii="Bookman Old Style" w:hAnsi="Bookman Old Style"/>
          <w:b/>
          <w:sz w:val="22"/>
          <w:szCs w:val="22"/>
        </w:rPr>
        <w:t>22 marca br.</w:t>
      </w:r>
      <w:r>
        <w:rPr>
          <w:rFonts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 sali Gminnego Ośrodka Kultury w Bobrowie </w:t>
      </w:r>
      <w:r>
        <w:rPr>
          <w:rFonts w:cs="Bookman Old Style" w:ascii="Bookman Old Style" w:hAnsi="Bookman Old Style"/>
          <w:b/>
          <w:sz w:val="22"/>
          <w:szCs w:val="22"/>
        </w:rPr>
        <w:t>o godzinie 11.00</w:t>
      </w:r>
      <w:r>
        <w:rPr>
          <w:rFonts w:cs="Bookman Old Style" w:ascii="Bookman Old Style" w:hAnsi="Bookman Old Style"/>
          <w:sz w:val="22"/>
          <w:szCs w:val="22"/>
        </w:rPr>
        <w:t>, na które organizatorzy zapraszają wszystkich uczestników konkurs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almy należy dostarczyć do GOK-u w Bobrowie w dniu konkursu 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o godziny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10.3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jazd uczestników na koszt włas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nformacji dotyczących organizacji konkursu udziela Dorota Sikorska - GOK w Bobrowie </w:t>
      </w:r>
      <w:r>
        <w:rPr>
          <w:rFonts w:cs="Bookman Old Style" w:ascii="Bookman Old Style" w:hAnsi="Bookman Old Style"/>
          <w:bCs/>
          <w:color w:val="FF0000"/>
          <w:sz w:val="22"/>
          <w:szCs w:val="22"/>
          <w:u w:val="single"/>
        </w:rPr>
        <w:t>tel. 495-18-11 wew. 23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left="360" w:hanging="0"/>
        <w:jc w:val="center"/>
        <w:rPr>
          <w:vanish/>
          <w:sz w:val="20"/>
          <w:szCs w:val="20"/>
        </w:rPr>
      </w:pPr>
      <w:r>
        <w:rPr>
          <w:rFonts w:cs="Bookman Old Style" w:ascii="Bookman Old Style" w:hAnsi="Bookman Old Style"/>
          <w:color w:val="00B050"/>
          <w:sz w:val="22"/>
          <w:szCs w:val="22"/>
          <w:u w:val="single"/>
        </w:rPr>
        <w:t xml:space="preserve">Do dnia </w:t>
      </w:r>
      <w:r>
        <w:rPr>
          <w:rFonts w:cs="Bookman Old Style" w:ascii="Bookman Old Style" w:hAnsi="Bookman Old Style"/>
          <w:b/>
          <w:color w:val="00B050"/>
          <w:sz w:val="22"/>
          <w:szCs w:val="22"/>
          <w:u w:val="single"/>
        </w:rPr>
        <w:t>15 marca</w:t>
      </w:r>
      <w:r>
        <w:rPr>
          <w:rFonts w:cs="Bookman Old Style" w:ascii="Bookman Old Style" w:hAnsi="Bookman Old Style"/>
          <w:color w:val="00B050"/>
          <w:sz w:val="22"/>
          <w:szCs w:val="22"/>
          <w:u w:val="single"/>
        </w:rPr>
        <w:t xml:space="preserve"> prosimy o telefoniczne lub mailowe zgłoszenie udziału w konkursie: gok.bobrowo@interia.pl lub tel. 56 495 18 11 wew. 23 lub 24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42:00Z</dcterms:created>
  <dc:creator>ug</dc:creator>
  <dc:description/>
  <cp:keywords/>
  <dc:language>en-US</dc:language>
  <cp:lastModifiedBy>ANIAB</cp:lastModifiedBy>
  <cp:lastPrinted>2024-02-15T13:53:00Z</cp:lastPrinted>
  <dcterms:modified xsi:type="dcterms:W3CDTF">2024-02-16T12:42:00Z</dcterms:modified>
  <cp:revision>2</cp:revision>
  <dc:subject/>
  <dc:title>STAROSTWO POWIATOWE W BRODNICY</dc:title>
</cp:coreProperties>
</file>