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liczenie podatku dochodowego emeryta lub rencisty za 2015 r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a Rolniczego Ubezpieczenia Społecznego informuje, że zgodnie z art. 34 ust. 1 ustawy z dnia 26 lipca 1991 r. o podatku dochodowym od osób fizycznych (Dz. U. z 2012 r., poz. 361, ze zm.) właściwe jednostki organizacyjne KRUS, co miesiąc pobierają zaliczki na podatek dochodowy od wypłacanych emerytur i rent rolnicz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5 r. KRUS potrącała zaliczki na podatek dochodowy w kwocie równej 18% dochodu uzyskanego przez emeryta lub rencistę w danym miesiącu (jeżeli dochód z emerytury lub renty rolniczej uzyskanej od początku roku nie przekroczył kwoty 85.528 zł) minus kwota 46 zł 33 gr (tzw. ulga w zaliczce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zgodnie z art. 34 ust. 7 i 8 ww. ustawy organy rentowe (w tym również KRUS) do końca lutego, po upływie każdego roku podatkowego – sporządzają i przekazują emerytowi/renciście, stosowny formularz PI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tem w terminie do dnia 29 lutego 2016 r. KRUS przekaże wszystkim emerytom i rencistom formularz PIT-40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oczne obliczenie podatku przez organ rentowy)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T-11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informacja o dochodach uzyskanych od organu rentowego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podatkowe emeryta/rencisty zawarte na formularzach PIT w tym samym terminie, co do emeryta/rencisty, KRUS przekaże również do urzędu skarbowego właściwego wg miejsca zamieszkania emeryta lub rencisty w ostatnim dniu roku podatkowego, a w przypadku osób mieszkających za granicą, do urzędu skarbowego właściwego w sprawach opodatkowania osób zagranicz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zdecydowanej większości przypadków KRUS rozliczy podatek dochodowy za emeryta lub rencistę i wystawi formularz PIT-40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emeryt/rencista otrzyma z KRUS PIT-40A i poza emeryturą lub rentą wypłacaną z tego organu rentowego w 2015 r. nie osiągał innego przychodu, który zgodnie z ustawą podatkową podlega opodatkowaniu podatkiem dochodowym od osób fizycznych (dochód z gospodarstwa rolnego nie wchodzi do tego przychodu), to nie ma obowiązku składania w urzędzie skarbowym dodatkowego zeznania podatkowego. Podatek obliczony przez KRUS będzie podatkiem należnym emeryta/rencisty za rok 201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czne obliczenie podatku dochodowego przez KRUS (otrzymanie formularza PIT-40A) nie oznacza jednak, że emeryt lub rencista nie może rozliczyć podatku sam w urzędzie skarbow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emeryt/rencista stwierdzi, że korzystniejsze dla niego będzie rozliczenie podatku z małżonkiem lub dzieckiem (w przypadku osób samotnych)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 składa zeznanie podatkowe (formularz PIT-36 lub PIT-37) we właściwym urzędzie skarbowym, w terminie do 30 kwietnia 2016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 zeznaniu tym emeryt/rencista powinien uwzględnić przychód osiągnięty w 2015 r. z tytułu pobierania emerytury/renty rolniczej z Kasy Rolniczego Ubezpieczenia Społecz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znania w urzędzie skarbowym składają również emeryci /renciści, którz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ą skorzystać z ulg podatkowych określonych w ustawie (np. z tytułu wychowywania dzieci, z tytułu poniesienia wydatków na cele rehabilitacyjne, z tytułu dokonania darowizny pieniężnej na rzecz organizacji pożytku publicznego) lub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ą wnioskować o przekazanie 1% podatku należnego na rzecz wybranej organizacji pożytku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Kasa zwraca uwagę, że podatku dochodowego od osób fizycznych za 2015 r. nie płacą emeryci i renciści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których roczny przychód, podlegający opodatkowaniu podatkiem dochodowym od osób fizycznych (ze wszystkich źródeł) nie przekroczył w 2015 r. kwoty 3.091 z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RUS nie rozliczy podatku dochodowego emeryta/renc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 2015 r. m.in.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2015 r. emeryturę lub rentę wypłacała jednostka organizacyjna KRUS, a następnie jednostka organizacyjna ZUS lub odwrot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a realizowała w danym roku podatkowym ulgę podatkową udzieloną przez urząd skarbowy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a obniżała wysokość miesięcznych zaliczek na podatek dochodowy w związku ze złożonym przez emeryta lub rencistę oświadczeniem o wspólnym opodatkowaniu dochodów z małżonkiem lub w sposób przewidziany dla osób samotnie wychowujących dzieci (chyba, że takie oświadczenie emeryt lub rencista wycofał w 2015 r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stąpi chociaż jedna z podanych wyżej sytuacj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US przekaże emerytowi/renciście formularz PIT-11A i wówczas emeryt lub rencista musi bezwzględnie sam złożyć zeznanie podatkowe we właściwym urzędzie skarbowym (formularz PIT-36 lub PIT-37)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terminie do 30 kwietnia 2016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cja przekazana za pośrednictwem OR KRUS w Bydgosz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3:00Z</dcterms:created>
  <dc:creator>Agnieszka Maliska</dc:creator>
  <dc:description/>
  <dc:language>en-US</dc:language>
  <cp:lastModifiedBy>BENEK</cp:lastModifiedBy>
  <dcterms:modified xsi:type="dcterms:W3CDTF">2016-01-04T10:03:00Z</dcterms:modified>
  <cp:revision>2</cp:revision>
  <dc:subject/>
  <dc:title/>
</cp:coreProperties>
</file>