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74650</wp:posOffset>
            </wp:positionH>
            <wp:positionV relativeFrom="paragraph">
              <wp:posOffset>191135</wp:posOffset>
            </wp:positionV>
            <wp:extent cx="6661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0"/>
          <w:szCs w:val="30"/>
        </w:rPr>
        <w:t xml:space="preserve">KARTA ZGŁOSZENIA UDZIAŁ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</w:t>
      </w:r>
      <w:r>
        <w:rPr>
          <w:b/>
          <w:bCs/>
          <w:i/>
          <w:iCs/>
          <w:smallCaps/>
          <w:sz w:val="30"/>
          <w:szCs w:val="30"/>
        </w:rPr>
        <w:t xml:space="preserve">  ZLOCIE MOTOCYKLI</w:t>
      </w:r>
      <w:r>
        <w:rPr>
          <w:b/>
          <w:bCs/>
          <w:smallCap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w ramach Święta Miodu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 BARTNICZCE – 26</w:t>
      </w:r>
      <w:r>
        <w:rPr>
          <w:b/>
          <w:smallCaps/>
          <w:sz w:val="28"/>
          <w:szCs w:val="28"/>
        </w:rPr>
        <w:t xml:space="preserve"> sierpnia 2023R.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eklarację udziału należy wypełnić i przesłać elektronicznie bądź listownie na adres organizatora Urząd Gminy Bartniczka ul. Brodnicka 8; 87-321 Bartniczka z dopiskiem „zlot motocykli”, adres mailowy wokis@ugbartniczka.pl do </w:t>
      </w:r>
      <w:r>
        <w:rPr>
          <w:b/>
        </w:rPr>
        <w:t>18 sierpni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BIERAMY  NAJSTARSZEGO I NAJMŁODSZEGO UCZESTNIKA ZLOTU MOTOCYKLI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</w:rPr>
        <w:t>UDZIAŁ W WYBORZE LAUREATÓW ZLOTU DOBROWOLNY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23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color w:val="000000"/>
                <w:sz w:val="32"/>
                <w:szCs w:val="32"/>
                <w:u w:val="double"/>
              </w:rPr>
              <w:t>Kierowca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i w:val="false"/>
                <w:i w:val="false"/>
                <w:iCs w:val="false"/>
                <w:smallCaps/>
                <w:sz w:val="32"/>
                <w:szCs w:val="32"/>
                <w:u w:val="double"/>
              </w:rPr>
            </w:pPr>
            <w:r>
              <w:rPr>
                <w:i w:val="false"/>
                <w:iCs w:val="false"/>
                <w:smallCaps/>
                <w:sz w:val="32"/>
                <w:szCs w:val="32"/>
                <w:u w:val="double"/>
              </w:rPr>
              <w:t>Pasażer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Nazwisko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Imię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>
                <w:u w:val="single"/>
              </w:rPr>
            </w:pPr>
            <w:r>
              <w:rPr>
                <w:u w:val="single"/>
              </w:rPr>
              <w:t>DLA CHĘTNYCH</w:t>
            </w:r>
          </w:p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rPr>
                <w:u w:val="single"/>
              </w:rPr>
            </w:pPr>
            <w:r>
              <w:rPr>
                <w:u w:val="single"/>
              </w:rPr>
              <w:t>DLA CHĘTNYCH</w:t>
            </w:r>
          </w:p>
          <w:p>
            <w:pPr>
              <w:pStyle w:val="WWZawartotabeli111"/>
              <w:snapToGrid w:val="false"/>
              <w:rPr/>
            </w:pPr>
            <w:r>
              <w:rPr/>
              <w:t>Wiek: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Data urodzenia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Adres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Telefon kontaktowy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rPr/>
            </w:pPr>
            <w:r>
              <w:rPr/>
              <w:t>Nazwa klubu-</w:t>
            </w:r>
          </w:p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  <w:t>Uczestnik indywidualny-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odpis osoby zgłasza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KLAUZULA INFORMACYJNA dla uczestnika Zlotu Motocykli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art. 13 ust.1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119 z 04.05.2016,str.1),dalej „RODO” informuje, iż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pana/Pani danych osobowych jest Urząd Gminy Bartniczka, reprezentowany przez Wójta Gminy Bartniczka z siedziba w Bartniczce, ul. Brodnicka 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ójt Gminy Bartniczka wyznaczył inspektora ochrony danych osobowych, kontakt </w:t>
      </w:r>
      <w:hyperlink r:id="rId3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MOTOCYKLISTY BIORĄCEGO UDZIAŁ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ARADZIE MOTOCYKL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XII Święto Miodu w Gminie Bartniczka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spacing w:lineRule="auto" w:line="360"/>
        <w:jc w:val="both"/>
        <w:rPr/>
      </w:pPr>
      <w:r>
        <w:rPr/>
        <w:tab/>
        <w:t>Niniejszym oświadczam, że mój udział  w paradzie odbędzie się na moją własną odpowiedzialność i w oparciu o obowiązujące przepisy Kodeksu drogowego ustawy z dnia 20 czerwca 1997 r. prawo o ruchu drogowym (Dz.U. 2023 poz. 1047)</w:t>
      </w:r>
      <w:r>
        <w:rPr>
          <w:rFonts w:cs="Helvetica" w:ascii="Helvetica" w:hAnsi="Helvetica"/>
          <w:color w:val="212529"/>
          <w:shd w:fill="FFFFFF" w:val="clear"/>
        </w:rPr>
        <w:t xml:space="preserve"> .</w:t>
      </w:r>
    </w:p>
    <w:p>
      <w:pPr>
        <w:pStyle w:val="Standard"/>
        <w:spacing w:lineRule="auto" w:line="360"/>
        <w:ind w:right="-285" w:hanging="0"/>
        <w:jc w:val="both"/>
        <w:rPr/>
      </w:pPr>
      <w:r>
        <w:rPr/>
        <w:tab/>
        <w:t>Zobowiązuję się również do przestrzegania ustaleń organizacyjnych imprezy Zlot Motocykli                           w ramach obchodów XII Święta Miodu w Gminie Bartniczka. Konsekwencje za ewentualne złamanie przepisów ruchu drogowego ponosi wyłącznie kierujący motocykle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ata i  podpis kierowc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odpis pasażera (jeśli dotyczy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………………………………………</w:t>
      </w:r>
    </w:p>
    <w:p>
      <w:pPr>
        <w:pStyle w:val="Standard"/>
        <w:jc w:val="center"/>
        <w:rPr/>
      </w:pPr>
      <w:r>
        <w:rPr/>
        <w:t>Nr rejestracyjny pojazdu</w:t>
      </w:r>
    </w:p>
    <w:p>
      <w:pPr>
        <w:pStyle w:val="Standard"/>
        <w:jc w:val="center"/>
        <w:rPr/>
      </w:pPr>
      <w:r>
        <w:rPr/>
        <w:t>biorącego udział w paradz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9:00Z</dcterms:created>
  <dc:creator>Użytkownik</dc:creator>
  <dc:description/>
  <cp:keywords/>
  <dc:language>en-US</dc:language>
  <cp:lastModifiedBy>TERESAR2</cp:lastModifiedBy>
  <cp:lastPrinted>2023-08-02T10:34:00Z</cp:lastPrinted>
  <dcterms:modified xsi:type="dcterms:W3CDTF">2023-08-02T08:35:00Z</dcterms:modified>
  <cp:revision>3</cp:revision>
  <dc:subject/>
  <dc:title/>
</cp:coreProperties>
</file>