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 xml:space="preserve">REGULAMIN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ZLOTU MOTOCYKLI</w:t>
      </w:r>
    </w:p>
    <w:p>
      <w:pPr>
        <w:pStyle w:val="Normal"/>
        <w:spacing w:lineRule="atLeast" w:line="2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XII Święto Miodu w Bartniczce, 26 sierpnia 2023  r.</w:t>
      </w:r>
    </w:p>
    <w:p>
      <w:pPr>
        <w:pStyle w:val="Normal"/>
        <w:spacing w:lineRule="atLeast" w:line="2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tLeast" w:line="2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1. Organizatorem Zlotu i Parady Motocykli jest Urząd Gminy Bartniczka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2. Zlot i Parada Motocykli jest integralną częścią Święta Miodu w Gminie Bartniczka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3.Trasa parady przebiega zgodnie z postanowieniami i w uzgodnieniu z Policją oraz Zarządem Dróg Powiatowych w Brodnicy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4. W Paradzie Motocykli uczestniczyć mogą motocykliści wraz z pasażeram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Warunkiem uczestnictwa jest posiadanie pojazdu z ważnymi badaniami technicznymi i ważną polisą OC, prawa jazdy, dokumentu prawa jazdy, dokumentu tożsamości, ochronnego kasku motocyklowego atestowanego, wypełnieniu karty zgłoszenia oraz oświadczenia o udziale w Paradzie motocykl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Stan techniczny pojazdów oraz uprawnienia oraz kierowców  mogą zostać mogą zostać zweryfikowane przez właściwe organ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7. W Paradzie Motocykli  mogą uczestniczyć jedynie osoby niebędące pod wpływ pod wpływem alkoholu,  ani pod wpływem jakichkolwiek środków odurzających , a także pod wpływem wszelkich środków mogących ograniczyć prawidłowe prowadzenie pojazdu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8. Organizatorzy mają prawo zabronić uczestniczenia w Paradzie Motocykli każdemu, kogo zachowanie mogłoby wpłynąć na bezpieczeństwo uczestników                    i widzów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9. Przejazd prowadzony będzie w warunkach ograniczonego ruchu drogowego                       i dlatego należy bezwzględnie przestrzegać przepisów ruchu drogowego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 W trakcie Parady Motocykli  jego uczestnicy korzystają  tylko z jednego pasa ruchu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11.Uczestnicy Parady Motocykli mają obowiązek jazdy w uformowanej kolumni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prędkością wyznaczoną przez pilota, (zakaz wyprzedzania pilota, opuszczani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lumny, wyjeżdżania na przeciwległy pas ruchu, wyprzedzania, wjeżdżania na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chodniki dla pieszych, wjeżdżania na pasy rozdzielające jezdnie, zawracania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robacji na pojeździe)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12.Organizator Parady Motocykli zapewnia pilotowanie kolumny motocykli oraz pomoc medyczną na końcu kolumny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13.Każdy uczestnik Parady Motocykli stosuje się do poleceń służb porządkowych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tora oraz Policji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14.Organizator nie ponosi odpowiedzialności za ewentualne straty i szkod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tosunku do uczestników Parady Motocykli oraz ich sprzętu, jak i za szkod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straty spowodowane pośrednio i bezpośrednio w stosunku do osób trzecich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15.Każdy uczestnik ponosi odpowiedzialność cywilną i karną za własne zachowanie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16.Każdy uczestnik ma obowiązek zapoznania się z regulaminem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17.Każdy uczestnik przejazdu zobowiązany jest do przestrzegania niniejszeg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ulaminu pod groźbą usunięcia z Parady Motocykli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.Organizator nie ponosi odpowiedzialności materialnej, karnej i cywilnej za szkody wynikłe z nieprzestrzegania niniejszego regulaminu oraz ogólnie przyjętych zasad właściwego zachowan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.Laureaci wyróżnień zobowiązani są do osobistego odbioru dyplomów                         i upominków w dniu imprezy 26 sierpnia 2023 r. w godz. między 15.00-17.00                      w trakcie gali na scenie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UWAGA !!!!!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e względu na ograniczoną ilość miejsc o możliwości uczestnictwa                                       w imprezie, otrzymania gadżetów promocyjnych  decyduje kolejność zgłoszeń.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tor: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RZĄ D GMINY BARTNICZKA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15:00Z</dcterms:created>
  <dc:creator>Lokalna Organizacja Turystyczna "Ziemia Lęborska"</dc:creator>
  <dc:description/>
  <dc:language>en-US</dc:language>
  <cp:lastModifiedBy>TERESAR2</cp:lastModifiedBy>
  <cp:lastPrinted>2023-08-17T10:15:00Z</cp:lastPrinted>
  <dcterms:modified xsi:type="dcterms:W3CDTF">2023-08-17T08:15:00Z</dcterms:modified>
  <cp:revision>2</cp:revision>
  <dc:subject/>
  <dc:title/>
</cp:coreProperties>
</file>