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rmonogram pracy aptek od 1 stycznia 2018r. do 3 lutego 20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Apteki ogólnodostępne, położone na terenie powiatu brodnickiego pełnia dyżury, umożliwiające dostępność świadczeń w godzinach nocnych </w:t>
      </w:r>
      <w:r>
        <w:rPr>
          <w:rFonts w:cs="Times New Roman" w:ascii="Times New Roman" w:hAnsi="Times New Roman"/>
          <w:b/>
          <w:sz w:val="24"/>
          <w:szCs w:val="24"/>
        </w:rPr>
        <w:t>22.00- 8.00</w:t>
      </w:r>
      <w:r>
        <w:rPr>
          <w:rFonts w:cs="Times New Roman" w:ascii="Times New Roman" w:hAnsi="Times New Roman"/>
          <w:sz w:val="24"/>
          <w:szCs w:val="24"/>
        </w:rPr>
        <w:t xml:space="preserve"> oraz w niedzielę i  inne dni ustawowo wolne od pracy w godzinach </w:t>
      </w:r>
      <w:r>
        <w:rPr>
          <w:rFonts w:cs="Times New Roman" w:ascii="Times New Roman" w:hAnsi="Times New Roman"/>
          <w:b/>
          <w:sz w:val="24"/>
          <w:szCs w:val="24"/>
        </w:rPr>
        <w:t>22.00-8.00</w:t>
      </w:r>
      <w:r>
        <w:rPr>
          <w:rFonts w:cs="Times New Roman" w:ascii="Times New Roman" w:hAnsi="Times New Roman"/>
          <w:sz w:val="24"/>
          <w:szCs w:val="24"/>
        </w:rPr>
        <w:t>. Dyżur apteki rozpoczyna się o godzinie 22.00 w dniu wskazanym w harmonogramie a kończy dnia następnego o godz. 8.00.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3119"/>
        <w:gridCol w:w="3544"/>
      </w:tblGrid>
      <w:tr>
        <w:trPr>
          <w:tblHeader w:val="true"/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/</w:t>
              <w:br/>
              <w:t>dzień tygodni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pte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"Wracam do zdrowia"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zurska 7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"Pharma -Land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mionka 2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"Lena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łówna 29b</w:t>
              <w:br/>
              <w:t>87-330 Jabłonowo Pomorskie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 "Pod Orłem"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uży Rynek 32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"Avena na Cichej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icha 12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obo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”Pod Kłosami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łówna 9</w:t>
              <w:br/>
              <w:t>87-330 Jabłonowo Pomorskie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"Alba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Zamkowa 19 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Urszula Twarogowska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iwna 5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"Pod Kasztanami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dziebnia 93</w:t>
              <w:br/>
              <w:t>87-335 Świedziebni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 "Pod Orłem"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uży Rynek 32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"Avena na Cichej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icha 12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"Dla Ciebie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edziebnia 91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-335 Świedziebnia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"Gemini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uży Rynek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"Dbam o zdrowie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ienkiewicz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"Strzelecka"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ilińskiego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 "Pod Orłem"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uży Rynek 32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"Avena na Cichej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icha 12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"Hebeapteka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mionka 14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"Avena na Cichej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icha 12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"Dbam o zdrowie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rowo 21</w:t>
              <w:br/>
              <w:t>87-321 Bobrowo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"Wracam do zdrowia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zurska 7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"Pharma -Land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mionka 2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"Lena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łówna 29b</w:t>
              <w:br/>
              <w:t>87-330 Jabłonowo Pomorskie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 "Pod Orłem"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uży Rynek 32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"Avena na Cichej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icha 12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”Pod Kłosami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łówna 9</w:t>
              <w:br/>
              <w:t>87-330 Jabłonowo Pomorskie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"Alba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Zamkowa 19 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Urszula Twarogowska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iwna 5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"Pod Kasztanami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dziebnia 93</w:t>
              <w:br/>
              <w:t>87-335 Świedziebni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ka  "Pod Orłem"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uży Rynek 32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stycznia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"Avena na Cichej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icha 12</w:t>
              <w:br/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utego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"Dla Ciebie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edziebnia 91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-335 Świedziebnia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utego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"Gemini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uży Rynek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300 Brodn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utego 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"Dbam o zdrowie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ienkiewicz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300 Brod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1:00Z</dcterms:created>
  <dc:creator>Joanna Godlewska</dc:creator>
  <dc:description/>
  <dc:language>en-US</dc:language>
  <cp:lastModifiedBy>BENEK</cp:lastModifiedBy>
  <cp:lastPrinted>2017-12-19T13:20:00Z</cp:lastPrinted>
  <dcterms:modified xsi:type="dcterms:W3CDTF">2017-12-27T08:31:00Z</dcterms:modified>
  <cp:revision>2</cp:revision>
  <dc:subject/>
  <dc:title/>
</cp:coreProperties>
</file>