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color w:val="0070C0"/>
          <w:u w:val="single"/>
        </w:rPr>
        <w:t>Tekst do banerów:</w:t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Łączy Nas Kobiecość" to 6 edycja ogólnopolskiej akcji profilaktyki raka piersi. </w:t>
      </w:r>
      <w:r>
        <w:rPr/>
        <w:t>Weź udział w akcji i wykonaj badanie mammograficzne, a otrzymasz prezent w postaci kosmetyku z oferty drogerii Rossmann.</w:t>
      </w:r>
    </w:p>
    <w:p>
      <w:pPr>
        <w:pStyle w:val="Normal"/>
        <w:rPr>
          <w:b/>
          <w:b/>
        </w:rPr>
      </w:pPr>
      <w:r>
        <w:rPr>
          <w:b/>
        </w:rPr>
        <w:t>W czasie trwania akcji możesz skorzystać z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ezpłatnej mammografii</w:t>
      </w:r>
      <w:r>
        <w:rPr/>
        <w:t xml:space="preserve"> dla kobiet w wieku 50-69 lat (roczniki między 1948 a 1967), które ostatnią mammografię wykonały przynajmniej 2 lata temu,</w:t>
      </w:r>
    </w:p>
    <w:p>
      <w:pPr>
        <w:pStyle w:val="Normal"/>
        <w:rPr/>
      </w:pPr>
      <w:r>
        <w:rPr/>
        <w:t>- mammografii dla kobiet niekwalifikujących się do programu Narodowego Funduszu Zdrowia w cenie 56 zł (cena regularna 80 zł).</w:t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26"/>
          <w:szCs w:val="26"/>
        </w:rPr>
      </w:pPr>
      <w:r>
        <w:rPr/>
        <w:t xml:space="preserve">Badanie wykonasz: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color w:val="FF00FF"/>
          <w:sz w:val="26"/>
          <w:szCs w:val="26"/>
        </w:rPr>
        <w:t>25 PAŹDZIERNIKA 2017R. (ŚRODA)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artniczk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rząd Gminy, ul. Brodnicka 8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dania 9:00-12:00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rzozi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rząd Gminy, Brzozie 5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dania 13:00-17:0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/>
        <w:t>Zapisz się na mammografię telefonicznie pod numerami:</w:t>
      </w:r>
      <w:r>
        <w:rPr>
          <w:b/>
          <w:bCs/>
        </w:rPr>
        <w:t xml:space="preserve"> 42 254 64 10 ; 517 544 004</w:t>
      </w:r>
      <w:r>
        <w:rPr/>
        <w:t xml:space="preserve"> lub przez internet na stronie </w:t>
      </w:r>
      <w:hyperlink r:id="rId2">
        <w:r>
          <w:rPr>
            <w:rStyle w:val="InternetLink"/>
          </w:rPr>
          <w:t>www.salvemedica.pl/mammografia</w:t>
        </w:r>
      </w:hyperlink>
      <w:r>
        <w:rPr/>
        <w:t>.</w:t>
      </w:r>
    </w:p>
    <w:p>
      <w:pPr>
        <w:pStyle w:val="Normal"/>
        <w:widowControl/>
        <w:ind w:left="0" w:right="0" w:hanging="0"/>
        <w:rPr/>
      </w:pPr>
      <w:r>
        <w:rP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8"/>
        </w:rPr>
        <w:t>WYNIKI BADANIA SĄ W PEŁNI UZNAWANE PRZEZ MINISTRA ZDROWIA I NFZ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Wykonując mammografię w ramach akcji, możesz wziąć udział w konkursie. </w:t>
      </w:r>
      <w:r>
        <w:rPr>
          <w:b/>
          <w:bCs/>
        </w:rPr>
        <w:t xml:space="preserve">Do wygrania są zestawy kosmetyków o wartości 700 zł </w:t>
      </w:r>
      <w:r>
        <w:rPr/>
        <w:t>każdy. O szczegóły zapytaj w miejscu wykonywania badania lub sprawdź na stronie www.laczynaskobiecosc.pl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Więcej informacji o akcji na stronach: www.laczynaskobiecosc.pl, www.salvemedica.pl oraz na profilu Łączy Nas Kobiecość na Facebo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emedica.pl/mammograf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7:00Z</dcterms:created>
  <dc:creator>Biuro 6</dc:creator>
  <dc:description/>
  <dc:language>en-US</dc:language>
  <cp:lastModifiedBy/>
  <dcterms:modified xsi:type="dcterms:W3CDTF">2017-10-10T11:00:04Z</dcterms:modified>
  <cp:revision>8</cp:revision>
  <dc:subject/>
  <dc:title/>
</cp:coreProperties>
</file>