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/>
        <w:t>Bartnicz</w:t>
      </w:r>
      <w:bookmarkStart w:id="0" w:name="_GoBack"/>
      <w:bookmarkEnd w:id="0"/>
      <w:r>
        <w:rPr/>
        <w:t>ka, dnia 31.01.2022 r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</w:rPr>
        <w:t xml:space="preserve">INFORMACJA </w:t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związku z możliwością uzyskania przez Gminę Bartniczka dotacji z Wojewódzkiego Funduszu Ochrony Środowiska i Gospodarki Wodnej w Toruniu na zadanie z zakresu </w:t>
      </w:r>
      <w:r>
        <w:rPr>
          <w:b/>
          <w:sz w:val="28"/>
        </w:rPr>
        <w:t>USUWANIA AZBESTU</w:t>
      </w:r>
      <w:r>
        <w:rPr>
          <w:sz w:val="28"/>
        </w:rPr>
        <w:t xml:space="preserve"> </w:t>
      </w:r>
      <w:r>
        <w:rPr/>
        <w:t xml:space="preserve">w 2020 roku - </w:t>
      </w:r>
      <w:r>
        <w:rPr>
          <w:rStyle w:val="StrongEmphasis"/>
          <w:sz w:val="28"/>
          <w:u w:val="single"/>
        </w:rPr>
        <w:t xml:space="preserve">do dnia 30 maja 2022 r. </w:t>
      </w:r>
      <w:r>
        <w:rPr/>
        <w:t>zainteresowani mieszkańcy gminy mogą składać wnioski o dofinansowanie na realizację przedsięwzięć w zakresie demontażu, odbioru, transportu i unieszkodliwiania wyrobów zawierających azbest z terenu Gminy Bartniczka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roces usuwania azbestu rozpocznie się po wyłonieniu Wykonawcy na ww. zadanie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nioski wraz z wymaganymi załącznikami należy składać osobiście do Urzędu Gminy Bartniczka lub przesłać drogą pocztową na adres urzędu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Szczegółowe warunki dofinansowania przedsięwzięć w zakresie demontażu, odbioru, transportu i unieszkodliwiania wyrobów zawierających azbest z terenu Gminy Bartniczka</w:t>
        <w:br/>
        <w:t xml:space="preserve">w 2020 roku oraz wszystkie niezbędne druki dostępne są w siedzibie Urzędu Gminy Bartniczka (pokój nr 8) lub do pobrania w wersji elektronicznej na stronie internetowej urzędu </w:t>
      </w:r>
      <w:hyperlink r:id="rId2">
        <w:r>
          <w:rPr>
            <w:rStyle w:val="InternetLink"/>
          </w:rPr>
          <w:t>www.bip.bartniczka.pl</w:t>
        </w:r>
      </w:hyperlink>
      <w:r>
        <w:rPr/>
        <w:t xml:space="preserve"> (m.in. w zakładce „Gospodarowanie odpadami komunalnymi w gminie”). </w:t>
      </w:r>
    </w:p>
    <w:p>
      <w:pPr>
        <w:pStyle w:val="NormalnyWeb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Wszelkie informacje na temat ww. przedsięwzięcia udzielane są także pod numerem telefonu: (</w:t>
      </w:r>
      <w:r>
        <w:rPr>
          <w:rStyle w:val="StrongEmphasis"/>
        </w:rPr>
        <w:t>56) 49 368 22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/Wiesław Biegańs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tnicz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7:00Z</dcterms:created>
  <dc:creator>ASIA</dc:creator>
  <dc:description/>
  <cp:keywords/>
  <dc:language>en-US</dc:language>
  <cp:lastModifiedBy>JUSTYNA</cp:lastModifiedBy>
  <dcterms:modified xsi:type="dcterms:W3CDTF">2022-01-31T08:30:00Z</dcterms:modified>
  <cp:revision>3</cp:revision>
  <dc:subject/>
  <dc:title/>
</cp:coreProperties>
</file>