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W ramach Święta Miodu w Gminie Bartniczka 18 czerwca 2016 r.</w:t>
      </w:r>
      <w:r>
        <w:rPr>
          <w:b/>
          <w:i/>
          <w:sz w:val="40"/>
          <w:szCs w:val="40"/>
        </w:rPr>
        <w:t xml:space="preserve">                   o godzinie 11:00 zaplanowano plenerowy: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03300</wp:posOffset>
                </wp:positionV>
                <wp:extent cx="6629400" cy="1152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TURNIEJ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SZACHOW</w:t>
                            </w: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.75pt;mso-wrap-distance-left:9.05pt;mso-wrap-distance-right:9.05pt;mso-wrap-distance-top:0pt;mso-wrap-distance-bottom:0pt;margin-top:7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TURNIEJ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SZACHOW</w:t>
                      </w:r>
                      <w:r>
                        <w:rPr>
                          <w:b/>
                          <w:i/>
                          <w:sz w:val="100"/>
                          <w:szCs w:val="10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832610</wp:posOffset>
                </wp:positionV>
                <wp:extent cx="6705600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O NAGROD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WÓJTA  GMINY BARTNICZ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EEECE1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EECE1"/>
                                <w:sz w:val="72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9.25pt;mso-wrap-distance-left:9.05pt;mso-wrap-distance-right:9.05pt;mso-wrap-distance-top:0pt;mso-wrap-distance-bottom:0pt;margin-top:144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O NAGROD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WÓJTA  GMINY BARTNICZK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EEECE1"/>
                          <w:sz w:val="44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color w:val="EEECE1"/>
                          <w:sz w:val="72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color w:val="EEECE1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urniej zostanie rozegrany w 3 kategoriach: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</w:t>
      </w:r>
      <w:r>
        <w:rPr/>
        <w:drawing>
          <wp:inline distT="0" distB="0" distL="0" distR="0">
            <wp:extent cx="600710" cy="44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dzieci     </w:t>
      </w:r>
      <w:r>
        <w:rPr/>
        <w:drawing>
          <wp:inline distT="0" distB="0" distL="0" distR="0">
            <wp:extent cx="60071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młodzież   </w:t>
      </w:r>
      <w:r>
        <w:rPr/>
        <w:drawing>
          <wp:inline distT="0" distB="0" distL="0" distR="0">
            <wp:extent cx="53213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doroś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nformacje i zgłoszenia uczestników turnieju przyjmuj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Dyrektor SP  w Nowych Świerczynach pod numerem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tel.:  564955002 lub 692419362</w:t>
      </w:r>
      <w:r>
        <w:rPr>
          <w:b/>
          <w:i/>
          <w:sz w:val="40"/>
          <w:szCs w:val="40"/>
        </w:rPr>
        <w:br/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     Serdecznie zapraszam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3:00Z</dcterms:created>
  <dc:creator>MARYSIA</dc:creator>
  <dc:description/>
  <dc:language>en-US</dc:language>
  <cp:lastModifiedBy>BENEK</cp:lastModifiedBy>
  <cp:lastPrinted>2016-05-17T14:11:00Z</cp:lastPrinted>
  <dcterms:modified xsi:type="dcterms:W3CDTF">2016-05-30T09:43:00Z</dcterms:modified>
  <cp:revision>2</cp:revision>
  <dc:subject/>
  <dc:title/>
</cp:coreProperties>
</file>