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0" w:after="120"/>
        <w:ind w:left="7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LISTA JEDNOSTEK NIEODPŁATNEGO PORADNICTWA</w:t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Lista podmiotów świadczących darmowe specjalistyczne poradnictwo dla mieszkańców Powiatu Brodnickiego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68"/>
        <w:gridCol w:w="3364"/>
        <w:gridCol w:w="3500"/>
        <w:gridCol w:w="2780"/>
        <w:gridCol w:w="2651"/>
      </w:tblGrid>
      <w:tr>
        <w:trPr/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jednostki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nieodpłatnego poradnictwa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jednost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dane kontaktowe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i i godziny udzielania nieodpłatnego poradnictwa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dostępu do usługi</w:t>
            </w:r>
          </w:p>
        </w:tc>
      </w:tr>
      <w:tr>
        <w:trPr>
          <w:trHeight w:val="262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Ośrodek Pomocy Społecznej w</w:t>
            </w:r>
            <w:r>
              <w:rPr>
                <w:rFonts w:cs="Times New Roman" w:ascii="Times New Roman" w:hAnsi="Times New Roman"/>
                <w:b/>
              </w:rPr>
              <w:t xml:space="preserve"> Brod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a Rodzinneg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rodzin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sychologicz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edagogicz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rozwiązywania problemów alkoholowych i innych uzależnie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przeciwdziałania przemocy w rodz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Jakub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491 97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oradnia@mops.brod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mops.brodnica.pl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w godz. 7.15 do 15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mieszkańc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a Brod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mieszkańc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 Brod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 mieszkańców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 Świedzieb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Ośrodek Pomocy Społecznej w Brod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 zakresu pomocy społecznej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Ustronie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498 27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ekretariat@mops.brod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mops.brodnica.pl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mieszkańc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a Brodnica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y Ośrodek Pomocy Społecznej w </w:t>
            </w:r>
            <w:r>
              <w:rPr>
                <w:rFonts w:cs="Times New Roman" w:ascii="Times New Roman" w:hAnsi="Times New Roman"/>
                <w:b/>
              </w:rPr>
              <w:t>Bartniczce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sychologiczne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 zakresu pomocy społecznej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dni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21 Bartni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 36 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gops@ugbartnicz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365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 36 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 36 816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4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y i trzeci czwartek miesiąca od 14.00 do 16.00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4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w godz. 7.15 do 15.15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 mieszkańców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 Bartniczka</w:t>
            </w:r>
          </w:p>
        </w:tc>
      </w:tr>
      <w:tr>
        <w:trPr>
          <w:trHeight w:val="845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Komisja Profilaktyki i Rozwiązywania Problemów Alkoholow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rozwiązywania problemów alkoholowych i innych uzależn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w godz. 7.15 do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w godz. 7.15 do 15.15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Interdyscyplinar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przeciwdziałania przemocy w rodzinie</w:t>
            </w:r>
          </w:p>
        </w:tc>
        <w:tc>
          <w:tcPr>
            <w:tcW w:w="3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Bartniczk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ramach interwencji kryzysowej</w:t>
            </w:r>
          </w:p>
        </w:tc>
        <w:tc>
          <w:tcPr>
            <w:tcW w:w="3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y Ośrodek Pomocy Społecznej w </w:t>
            </w:r>
            <w:r>
              <w:rPr>
                <w:rFonts w:cs="Times New Roman" w:ascii="Times New Roman" w:hAnsi="Times New Roman"/>
                <w:b/>
              </w:rPr>
              <w:t>Bobro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rodzin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edagogicz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 zakresu pomocy społecz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rozwiązywania problemów alkoholowych i innych uzależnie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przeciwdziałania przemocy w rodzi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ramach interwencji kryzys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27 Bobrowo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.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491 33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460 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gops@bobrowo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bobrowo.org.pl</w:t>
              </w:r>
            </w:hyperlink>
            <w:r>
              <w:rPr>
                <w:rFonts w:cs="Times New Roman" w:ascii="Times New Roman" w:hAnsi="Times New Roman"/>
              </w:rPr>
              <w:t xml:space="preserve"> (zakładka jednostki organizacyjne: GO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 7.15 do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         7.15 do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          7.15 do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      7.15 do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         7.15 do 14.30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mieszkańc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 Bobrowo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rozwiązywania problemów alkoholowych i innych uzależnie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przeciwdziałania przemocy w rodzini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27 Bobrowo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druga środa w miesiącu począwszy o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tycznia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. od 14.00 do 16.00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3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Terapii i Rozwoju Osobistego w Brodnic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powierzenie zadania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rozwiązywania problemów alkoholowych i innych uzależnie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przeciwdziałania przemocy w rodzini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49 84 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od poniedziałku do piątku osobiście lub telefonicznie w godzinach od 8.00 do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2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y Ośrodek Pomocy Społecznej w </w:t>
            </w:r>
            <w:r>
              <w:rPr>
                <w:rFonts w:cs="Times New Roman" w:ascii="Times New Roman" w:hAnsi="Times New Roman"/>
                <w:b/>
              </w:rPr>
              <w:t>Brod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rodzin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sychologicz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edag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jski Ośrodek Pomocy Społecznej 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od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Jakub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491 97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poradnia@mops.brod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mops.brodnica.pl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w godz. 7.15 do 15.15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mieszkańc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 Brodnica</w:t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 zakresu pomocy społecz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oradnictwo w ramach interwencji kryzysow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dla bezrobotnyc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zurs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549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gops@brodnica.ug.gov.pl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           7.30 do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           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      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            7.30 do 15.30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 Zespół Interdyscyplinarny ds. przeciwdziałania Przemocy w Rodzini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przeciwdziałania przemocy w rodzi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dla osób pokrzywdzonych przestępstwe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zurs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549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gops@brodnica.ug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w godz. 7.30 do 15.30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 Komisja Rozwiązywania Problemów Alkoholow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rozwiązywania problemów alkoholowych i innych uzależn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zurs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416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sekretariat@brodnica.ug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          w godz.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e wtorki miesiąca             w godz. od 16.00 do 17.00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y Ośrodek Pomocy Społecznej w </w:t>
            </w:r>
            <w:r>
              <w:rPr>
                <w:rFonts w:cs="Times New Roman" w:ascii="Times New Roman" w:hAnsi="Times New Roman"/>
                <w:b/>
              </w:rPr>
              <w:t>Brzoziu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 zakresu pomocy społecznej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ie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 12 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gops@brzozie.pl</w:t>
              </w:r>
            </w:hyperlink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 7.00 do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           7.00 do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             7.00 do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        7.00 do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            7.00 do 14.00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mieszkańc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 Brzozie</w:t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 Komisja Rozwiązywania Problemów Alkoholow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unkt Informacyjno –Konsultacyj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Terapii i Rozwoju Osobistego w Brod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wierzenie za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rozwiązywania problemów alkoholowych i innych uzależnień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ie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 12 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l. 56 649 84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otiro_brodnica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a przyjmuje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 i trzeci wtorek miesią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5.30 do 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od poniedziałku do piątku osobiście lub telefonicznie w godzinach od 8.00 do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 Zespół Interdyscyplinarny ds. przeciwdziałania Przemocy w Rodzini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przeciwdziałania przemocy w rodzinie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ie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 12 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 7.00 do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           7.00 do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             7.00 do 15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wartek        7.00 do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            7.00 do 14.00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Brzozi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praw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ie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 12 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czwartek miesiąca w godz. od 15.30 do 16.30, po wcześniejszym uzgodnieniu telefonicznym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2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y Ośrodek Pomocy Społecznej w </w:t>
            </w:r>
            <w:r>
              <w:rPr>
                <w:rFonts w:cs="Times New Roman" w:ascii="Times New Roman" w:hAnsi="Times New Roman"/>
                <w:b/>
              </w:rPr>
              <w:t>Górznie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rodzin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sychologiczne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czna Pracownia Badań, Terapii i Edu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Waryńskiego 6,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606 945 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.polchlopek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środy w miesią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1.00 do 15.00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mieszkańc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iasta i Gminy Górzno</w:t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 zakresu pomocy społecznej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20 Gór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881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gops.gorzn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           8.00 do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           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      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            7.30 do 14.00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o-Gminna Komisja Rozwiązywania Problemów Alkohol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rozwiązywania problemów alkoholowych i innych uzależnień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 Zespół Interdyscyplinarny ds. przeciwdziałania Przemocy w Rodzini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przeciwdziałania przemocy w rodzinie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o-Gminny Ośrodek Pomocy Społecznej w </w:t>
            </w:r>
            <w:r>
              <w:rPr>
                <w:rFonts w:cs="Times New Roman" w:ascii="Times New Roman" w:hAnsi="Times New Roman"/>
                <w:b/>
              </w:rPr>
              <w:t>Jabłonowie Pomorskim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 zakresu pomocy społecznej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łówn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30 Jabłonowo Po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l. 56 49 5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mgopsjab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w godz. 7.00 do 15.00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mieszkańc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asta i Gmi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onowo Pomorskie</w:t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rofilaktyki i Rozwiązywania Problemów Alkohol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rozwiązywania problemów alkoholowych i innych uzależnień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30 Jabłonowo Po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69 76 8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a przyjmuje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y i ostatni wtorek miesią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5.00 do 17.00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Jabłonowie Pomorski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oradnictwo w ramach interwencji kryzysowej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 7.30 do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         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           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      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            7.30 do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y Ośrodek Pomocy Społecznej w </w:t>
            </w:r>
            <w:r>
              <w:rPr>
                <w:rFonts w:cs="Times New Roman" w:ascii="Times New Roman" w:hAnsi="Times New Roman"/>
                <w:b/>
              </w:rPr>
              <w:t>Zbiczni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 zakresu pomocy społecznej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-305 Zbiczno 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393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ops.zbiczn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w godz. 7.15 do 15.0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mieszkańców Gminy Zbiczno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 Zespół Przeciwdziałania Przemocy w Rodzini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przeciwdziałania przemocy w rodzinie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Zbicz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praw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-305 Zbiczno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393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a środa miesią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. od 10.00 do 15.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y Ośrodek Pomocy Społecznej w </w:t>
            </w:r>
            <w:r>
              <w:rPr>
                <w:rFonts w:cs="Times New Roman" w:ascii="Times New Roman" w:hAnsi="Times New Roman"/>
                <w:b/>
              </w:rPr>
              <w:t>Osieku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 zakresu pomocy społecznej</w:t>
            </w:r>
          </w:p>
          <w:p>
            <w:pPr>
              <w:pStyle w:val="Akapitzlist"/>
              <w:spacing w:lineRule="auto" w:line="240" w:before="0" w:after="0"/>
              <w:ind w:left="3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40 Osiek 8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381 21, 56 49 381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świadczenia@gminaosie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           7.30 do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             7.30 do 15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wartek      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            7.30 do 14.30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mieszkańców Gminy Osiek</w:t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 Zespół Interdyscyplinarny ds. przeciwdziałania Przemocy w Rodz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Terapii i Rozwoju Osobistego w Brod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wierzenie za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przeciwdziałania przemocy w rodzini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49 84 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od poniedziałku do piątku osobiście lub telefonicznie w godzinach od 8.00 do 16.00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 Komisja ds. Profilaktyki i Rozwiązywania Problemów Alkohol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Terapii i Rozwoju Osobistego w Brod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wierzenie za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rozwiązywania problemów alkoholowych i innych uzależnień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40 Osiek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381 21, 56 49 381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ug@gminaosie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gminaosie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49 84 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           7.30 do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           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        7.30 do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            7.30 do 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od poniedziałku do piątku osobiście lub telefonicznie w godzinach od 8.00 do 16.00</w:t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w Osiek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praw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40 Osiek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381 21, 56 49 381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ug@gminaosiek.pl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ażdy czwartek                            w godzinach od 9.00 do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y Ośrodek Pomocy Społecznej w </w:t>
            </w:r>
            <w:r>
              <w:rPr>
                <w:rFonts w:cs="Times New Roman" w:ascii="Times New Roman" w:hAnsi="Times New Roman"/>
                <w:b/>
              </w:rPr>
              <w:t>Świedzieb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 zakresu pomocy społecz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ramach interwencji kryzysowej</w:t>
            </w:r>
          </w:p>
          <w:p>
            <w:pPr>
              <w:pStyle w:val="Akapitzlist"/>
              <w:spacing w:lineRule="auto" w:line="240" w:before="0" w:after="0"/>
              <w:ind w:left="3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35 Świedziebnia 92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l. 56 49 384 60;  531 837 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gops@swiedziebn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 7.30 do 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           7.30 do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             7.30 do 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        7.30 do 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            7.30 do 14.2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mieszkańców Gminy Ś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wiedziebnia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 Zespół Interdyscyplinarny ds. przeciwdziałania Przemocy w Rodz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iejski Ośrodek Pomocy Społecznej 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od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a Rodzin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przeciwdziałania przemocy w rodz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rodzin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sychologicz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edag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35 Świedziebnia 9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384 60;  531 837 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gops@swiedziebn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Jakub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491 97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poradnia@mops.brod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www.mops.brodnica.pl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 7.30 do 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           7.30 do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             7.30 do 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        7.30 do 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            7.30 do 14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w godz. 7.15 do 15.1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 Komisja ds. Profilaktyki i Rozwiązywania Problemów Alkohol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iejski Ośrodek Pomocy Społecznej 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od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a Rodzinneg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sprawie rozwiązywania problemów alkoholowych i innych uzależnień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35 Świedziebnia 9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384 60;  531 837 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Jakub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491 97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 7.30 do 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           7.30 do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             7.30 do 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        7.30 do 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            7.30 do 14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 w godz. 7.15 do 15.1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Świedzieb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praw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35 Świedziebnia 9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49 384 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a środa w godzinach od 9.00 do 11.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Urząd Pracy w Brodnic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awodowe dla bezrobotnyc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Żwirki i Wigury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-300 Brodnic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56 6498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obr@prac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www.brodnica.praca.gov.pl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poniedziałku do pią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7.3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ań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u Brodnic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szczególności osoby zarejestrowane w PUP)</w:t>
            </w:r>
          </w:p>
        </w:tc>
      </w:tr>
      <w:tr>
        <w:trPr>
          <w:trHeight w:val="12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 Rzecznik Konsumentó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z zakresu prawa konsumenckieg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mionk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56 4950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zecznikkonsumentów@brodnica.com.pl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poniedziałku do pią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7.3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ań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u Brodnicki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gólnopolskich infolinii tematycznych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ństwowa Inspekcja Pracy - </w:t>
      </w:r>
      <w:r>
        <w:rPr>
          <w:rFonts w:cs="Times New Roman" w:ascii="Times New Roman" w:hAnsi="Times New Roman"/>
          <w:b/>
          <w:sz w:val="26"/>
          <w:szCs w:val="26"/>
        </w:rPr>
        <w:t>801 002 00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kład Ubezpieczeń Społecznych - </w:t>
      </w:r>
      <w:r>
        <w:rPr>
          <w:rFonts w:cs="Times New Roman" w:ascii="Times New Roman" w:hAnsi="Times New Roman"/>
          <w:b/>
          <w:sz w:val="26"/>
          <w:szCs w:val="26"/>
        </w:rPr>
        <w:t>22/560 16 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odowy Fundusz Zdrowia - </w:t>
      </w:r>
      <w:r>
        <w:rPr>
          <w:rFonts w:cs="Times New Roman" w:ascii="Times New Roman" w:hAnsi="Times New Roman"/>
          <w:b/>
          <w:sz w:val="26"/>
          <w:szCs w:val="26"/>
        </w:rPr>
        <w:t>800 392 97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rajowa Informacja Podatkowa - </w:t>
      </w:r>
      <w:r>
        <w:rPr>
          <w:rFonts w:cs="Times New Roman" w:ascii="Times New Roman" w:hAnsi="Times New Roman"/>
          <w:b/>
          <w:sz w:val="26"/>
          <w:szCs w:val="26"/>
        </w:rPr>
        <w:t>801 055 0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zecznik Praw Obywatelskich - </w:t>
      </w:r>
      <w:r>
        <w:rPr>
          <w:rFonts w:cs="Times New Roman" w:ascii="Times New Roman" w:hAnsi="Times New Roman"/>
          <w:b/>
          <w:sz w:val="26"/>
          <w:szCs w:val="26"/>
        </w:rPr>
        <w:t>800 676 67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zecznik Praw Dziecka - </w:t>
      </w:r>
      <w:r>
        <w:rPr>
          <w:rFonts w:cs="Times New Roman" w:ascii="Times New Roman" w:hAnsi="Times New Roman"/>
          <w:b/>
          <w:sz w:val="26"/>
          <w:szCs w:val="26"/>
        </w:rPr>
        <w:t>800 12 12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zecznik Praw Pacjenta - </w:t>
      </w:r>
      <w:r>
        <w:rPr>
          <w:rFonts w:cs="Times New Roman" w:ascii="Times New Roman" w:hAnsi="Times New Roman"/>
          <w:b/>
          <w:sz w:val="26"/>
          <w:szCs w:val="26"/>
        </w:rPr>
        <w:t>800 190 59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isja Nadzoru Finansowego - </w:t>
      </w:r>
      <w:r>
        <w:rPr>
          <w:rFonts w:cs="Times New Roman" w:ascii="Times New Roman" w:hAnsi="Times New Roman"/>
          <w:b/>
          <w:sz w:val="26"/>
          <w:szCs w:val="26"/>
        </w:rPr>
        <w:t>22/26258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linia Konsumencka - </w:t>
      </w:r>
      <w:r>
        <w:rPr>
          <w:rFonts w:cs="Times New Roman" w:ascii="Times New Roman" w:hAnsi="Times New Roman"/>
          <w:b/>
          <w:sz w:val="26"/>
          <w:szCs w:val="26"/>
        </w:rPr>
        <w:t>801 440 2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ryzysowy Telefon Zaufania - </w:t>
      </w:r>
      <w:r>
        <w:rPr>
          <w:rFonts w:cs="Times New Roman" w:ascii="Times New Roman" w:hAnsi="Times New Roman"/>
          <w:b/>
          <w:sz w:val="26"/>
          <w:szCs w:val="26"/>
        </w:rPr>
        <w:t>116 12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Telefon Zaufania AIDS - </w:t>
      </w:r>
      <w:r>
        <w:rPr>
          <w:rFonts w:cs="Times New Roman" w:ascii="Times New Roman" w:hAnsi="Times New Roman"/>
          <w:b/>
          <w:sz w:val="26"/>
          <w:szCs w:val="26"/>
        </w:rPr>
        <w:t>801 888 44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Telefon Zaufania dla Dzieci i Młodzieży - </w:t>
      </w:r>
      <w:r>
        <w:rPr>
          <w:rFonts w:cs="Times New Roman" w:ascii="Times New Roman" w:hAnsi="Times New Roman"/>
          <w:b/>
          <w:sz w:val="26"/>
          <w:szCs w:val="26"/>
        </w:rPr>
        <w:t>116 1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Centrum Praw Kobiet - </w:t>
      </w:r>
      <w:r>
        <w:rPr>
          <w:rFonts w:cs="Times New Roman" w:ascii="Times New Roman" w:hAnsi="Times New Roman"/>
          <w:b/>
          <w:sz w:val="26"/>
          <w:szCs w:val="26"/>
        </w:rPr>
        <w:t>600 07 07 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gólnopolskie Pogotowie dla Ofiar Przemocy w Rodzinie „Niebieska Linia” - </w:t>
      </w:r>
      <w:r>
        <w:rPr>
          <w:rFonts w:cs="Times New Roman" w:ascii="Times New Roman" w:hAnsi="Times New Roman"/>
          <w:b/>
          <w:sz w:val="26"/>
          <w:szCs w:val="26"/>
        </w:rPr>
        <w:t>801 120 0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onimowi Alkoholicy - </w:t>
      </w:r>
      <w:r>
        <w:rPr>
          <w:rFonts w:cs="Times New Roman" w:ascii="Times New Roman" w:hAnsi="Times New Roman"/>
          <w:b/>
          <w:sz w:val="26"/>
          <w:szCs w:val="26"/>
        </w:rPr>
        <w:t>801 033 24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Ogólnopolski Telefon Zaufania Narkotyki - Narkomania - </w:t>
      </w:r>
      <w:r>
        <w:rPr>
          <w:rFonts w:cs="Times New Roman" w:ascii="Times New Roman" w:hAnsi="Times New Roman"/>
          <w:b/>
          <w:sz w:val="26"/>
          <w:szCs w:val="26"/>
        </w:rPr>
        <w:t>801 19 99 9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zaufania dla Osób Uzależnionych od Hazardu, Internetu, Seksu, Zakupów, Pracy czy Jedzenia - </w:t>
      </w:r>
      <w:r>
        <w:rPr>
          <w:rFonts w:cs="Times New Roman" w:ascii="Times New Roman" w:hAnsi="Times New Roman"/>
          <w:b/>
          <w:sz w:val="26"/>
          <w:szCs w:val="26"/>
        </w:rPr>
        <w:t>801 889 88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Lista punktów nieodpłatnej pomocy prawnej na terenie powiatu brodnickieg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ieodpłatna pomoc prawna w 2019 roku na terenie powiatu brodnickiego  udzielana jest w trzech punktach. Punkt pierwszy prowadzony jest przez Powiat Brodnicki a prowadzenie Punktów drugiego i trzeciego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pl-PL"/>
        </w:rPr>
        <w:t>powierzone zostało, wyłonionej w otwartym konkursie ofert, organizacji pozarządowej – Zaborskie Towarzystwo Naukowe, z siedzibą 89-632 Brusy, ul. Dworcowa 18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korzystanie z usług w punktach nieodpłatnej pomocy prawnej możliwe jest po wcześniejszym umówieniu terminu  pod nr telefonu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6 49 50 800 w dniach od poniedziałku do piątku w godzinach od 7.30 do 15.3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elanie nieodpłatnej pomocy prawnej odbywa się według kolejności zgłosze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ważnych powodów dopuszcza się ustalenie innej kolejności udzielania nieodpłatnej pomocy prawnej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biecie, która jest w ciąży, udzielanie nieodpłatnej pomocy prawnej odbywa się poza kolejności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6"/>
        <w:gridCol w:w="2127"/>
        <w:gridCol w:w="6378"/>
        <w:gridCol w:w="1843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ŻU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 i GODZI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O OSOBACH UDZIELAJĄCYCH POR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 dogodny dla osób na wózkach inwalidzkich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Brod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mionk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 8.00 do 12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wokat wskazany przez  Okręgową Radę Adwokacką w Toruniu lub osoba go zastępując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 wskazany przez  Okręgową Izbę Radców Prawnych w Toruniu lub osoba go zastępują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orskie Towarzystwo Nau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mionk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00 Brod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iedziałku do pią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 13.00 do 17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wokaci na podstawie umowy z Zaborskim Towarzystwem Naukowym lub osoba ich zastępując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osoba, o której mowa w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sip.lex.pl/" \l "/document/18219334?unitId=art(11)ust(3)&amp;cm=DOCUMENT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art. 11 ust. 3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ustawy o nieodpłatnej pomocy prawnej, nieodpłatnym poradnictwie obywatelskim oraz edukacji prawnej</w:t>
            </w:r>
            <w:r>
              <w:rPr>
                <w:rFonts w:cs="Times New Roman" w:ascii="Times New Roman" w:hAnsi="Times New Roman"/>
              </w:rPr>
              <w:t xml:space="preserve"> na podstawie umowy z Zaborskim Towarzystwem Naukowym lub osoba ją zastępują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orskie Towarzystwo Nau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330 Jabłonowo Pomo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działki, wtorki od </w:t>
            </w:r>
            <w:r>
              <w:rPr>
                <w:rFonts w:cs="Times New Roman" w:ascii="Times New Roman" w:hAnsi="Times New Roman"/>
                <w:b/>
              </w:rPr>
              <w:t>9.00 do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środy, czwartki, piąt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.00 do 17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owie prawni na podstawie umowy z Zaborskim Towarzystwem Naukowym lub osoba ich zastępując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 ZASADACH I ZAKRESIE UDZIELANIA NIEODPŁATNEJ POMOCY PRAW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SOBACH UPRAWNIONYCH DO JEJ OTRZYMANIA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Nieodpłatna pomoc prawna  przysługuje osobie uprawnionej, która nie jest w stanie ponieść kosztów odpłatnej pomocy prawnej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Osoba uprawniona, przed uzyskaniem nieodpłatnej pomocy prawnej składa pisemne oświadczenie, że nie jest w stanie ponieść kosztów odpłatnej pomocy prawnej. Oświadczenie składa się osobie udzielającej nieodpłatnej pomocy prawnej.</w:t>
      </w:r>
    </w:p>
    <w:p>
      <w:pPr>
        <w:pStyle w:val="Akapitzlist"/>
        <w:numPr>
          <w:ilvl w:val="0"/>
          <w:numId w:val="6"/>
        </w:numPr>
        <w:shd w:fill="FFFFFF" w:val="clear"/>
        <w:spacing w:before="72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Nieodpłatna pomoc prawna obejmuje:</w:t>
      </w:r>
    </w:p>
    <w:p>
      <w:pPr>
        <w:pStyle w:val="Akapitzlist"/>
        <w:shd w:fill="FFFFFF" w:val="clear"/>
        <w:spacing w:before="72" w:after="72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1)  poinformowanie osoby fizycznej, zwanej dalej "osobą uprawnioną",  o obowiązującym stanie prawnym oraz przysługujących jej uprawnieniach lub spoczywających na niej obowiązkach, w tym w związku z toczącym się postępowaniem przygotowawczym, administracyjnym, sądowym lub sądowoadministracyjnym lub,</w:t>
      </w:r>
    </w:p>
    <w:p>
      <w:pPr>
        <w:pStyle w:val="Akapitzlist"/>
        <w:shd w:fill="FFFFFF" w:val="clear"/>
        <w:spacing w:before="72" w:after="72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2)wskazanie osobie uprawnionej sposobu rozwiązania jej problemu prawnego, lub</w:t>
      </w:r>
    </w:p>
    <w:p>
      <w:pPr>
        <w:pStyle w:val="Akapitzlist"/>
        <w:shd w:fill="FFFFFF" w:val="clear"/>
        <w:spacing w:before="72" w:after="72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3) sporządzenie projektu pisma w sprawach, o których mowa w pkt 1 i 2, z wyłączeniem pism procesowych w toczącym się postępowaniu przygotowawczym lub sądowym i pism w toczącym się postępowaniu sądowoadministracyjnym, lub,</w:t>
      </w:r>
    </w:p>
    <w:p>
      <w:pPr>
        <w:pStyle w:val="Akapitzlist"/>
        <w:shd w:fill="FFFFFF" w:val="clear"/>
        <w:spacing w:before="72" w:after="72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4)  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.</w:t>
      </w:r>
    </w:p>
    <w:p>
      <w:pPr>
        <w:pStyle w:val="Akapitzlist"/>
        <w:shd w:fill="FFFFFF" w:val="clear"/>
        <w:spacing w:before="72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Nieodpłatna pomoc prawna nie obejmuje spraw związanych z prowadzeniem działalności gospodarczej, z wyjątkiem przygotowania do rozpoczęcia tej działalności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Udzielanie nieodpłatnej pomocy prawnej odbywa się według kolejności zgłoszeń, po umówieniu terminu wizyty. Z ważnych powodów dopuszcza się ustalenie innej kolejności udzielania nieodpłatnej pomocy prawnej. Kobiecie, która jest w ciąży, udzielanie nieodpłatnej pomocy prawnej odbywa się poza kolejnością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łoszeń dokonuje się telefonicznie pod numerem telefonu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6 49 50 8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Osobom ze znaczną niepełnosprawnością ruchową, które nie mogą stawić się w punkcie osobiście, oraz osobom doświadczającym trudności w komunikowaniu się, o których mowa w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sip.lex.pl/" \l "/document/17736247?cm=DOCUMENT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ustawie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z dnia 19 sierpnia 2011 r. o języku migowym i innych środkach komunikowania się (Dz. U. z 2017 r. poz. 1824), może być udzielana nieodpłatna pomoc prawna także poza punktem albo za pośrednictwem środków porozumiewania się na odległość. Wizyta może być zorganizowana  w miejscu zamieszkania lub w miejscu wyposażonym w urządzenie ułatwiające porozumiewanie się  z osobami doświadczającymi trudności w komunikowaniu się lub w miejscu, w którym zapewnia się możliwość skorzystania z pomocy tłumacza języka migowego.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Osoby, które zgłoszą uzasadniona potrzebę komunikacji za pośrednictwem środków porozumiewania się na odległość składają staroście, w formie papierowej na adres: Starostwo Powiatowe w Brodnicy, ul. Kamionka 18, 87-300 Brodnica lub elektronicznej na adres: starostwo@brodnica.com.pl oświadczenie, o którym mowa w pkt. 2, wraz ze wskazaniem okoliczności to uzasadniających oraz dostępnych tej osobie środków porozumiewania się na odległość (wzór oświadczenia dostępny jest na stronie Biuletynu Informacji Publicznej, zakładka Nieodpłatna Pomoc Prawna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możliwości przekazywania przez osoby uprawnione opinii o udzielonej nieodpłatnej pomocy praw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uzyskaniu nieodpłatnej pomocy prawnej istnieje możliwość wypełnienia przez osobę uprawnioną anonimowej opinii o udzielonej nieodpłatnej pomocy prawnej, będącej częścią B karty pomocy. Uprawniony wypełnia opinię osobiście, z wyjątkiem danych zawartych w pkt 1 tej części karty pomocy. Dostępna jest ona w punkcie nieodpłatnej pomocy prawnej. Po wypełnieniu opinii należy ją osobiście umieścić w urnie znajdującej się w miejscu przeznaczonym dla osób oczekujących na udzielenie nieodpłatnej pomocy prawnej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 B karty pomocy nie przekazuje się osobie uprawnionej w przypadku udzielania nieodpłatnej pomocy prawnej poza punktem lub za pośrednictwem środków porozumiewania się na odległość. Po udzielonej nieodpłatnej pomocy prawnej osobę uprawnioną informuje się o możliwości przekazania anonimowej opinii o udzielonej nieodpłatnej pomocy prawnej pod wskazanym numerem telefonu lub adresem poczty elektronicznej lub listownie, bezpośrednio do komórki organizacyjnej starostwa powiatowego obsługującej pod względem organizacyjno-technicznym zadanie udzielania nieodpłatnej pomocy prawnej. Anonimowa opinia jest dołączona do części B karty pomoc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222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@mops.brodnica.pl" TargetMode="External"/><Relationship Id="rId3" Type="http://schemas.openxmlformats.org/officeDocument/2006/relationships/hyperlink" Target="mailto:sekretariat@mops.brodnica.pl" TargetMode="External"/><Relationship Id="rId4" Type="http://schemas.openxmlformats.org/officeDocument/2006/relationships/hyperlink" Target="mailto:gops@ugbartniczka.pl" TargetMode="External"/><Relationship Id="rId5" Type="http://schemas.openxmlformats.org/officeDocument/2006/relationships/hyperlink" Target="mailto:gops@bobrowo.org" TargetMode="External"/><Relationship Id="rId6" Type="http://schemas.openxmlformats.org/officeDocument/2006/relationships/hyperlink" Target="http://www.bobrowo.org.pl/" TargetMode="External"/><Relationship Id="rId7" Type="http://schemas.openxmlformats.org/officeDocument/2006/relationships/hyperlink" Target="mailto:poradnia@mops.brodnica.pl" TargetMode="External"/><Relationship Id="rId8" Type="http://schemas.openxmlformats.org/officeDocument/2006/relationships/hyperlink" Target="mailto:gops@brodnica.ug.gov.pl" TargetMode="External"/><Relationship Id="rId9" Type="http://schemas.openxmlformats.org/officeDocument/2006/relationships/hyperlink" Target="mailto:gops@brodnica.ug.gov.pl" TargetMode="External"/><Relationship Id="rId10" Type="http://schemas.openxmlformats.org/officeDocument/2006/relationships/hyperlink" Target="mailto:sekretariat@brodnica.ug.gov.pl" TargetMode="External"/><Relationship Id="rId11" Type="http://schemas.openxmlformats.org/officeDocument/2006/relationships/hyperlink" Target="mailto:gops@brzozie.pl" TargetMode="External"/><Relationship Id="rId12" Type="http://schemas.openxmlformats.org/officeDocument/2006/relationships/hyperlink" Target="mailto:otiro_brodnica@op.pl" TargetMode="External"/><Relationship Id="rId13" Type="http://schemas.openxmlformats.org/officeDocument/2006/relationships/hyperlink" Target="mailto:gops.gorzno@wp.pl" TargetMode="External"/><Relationship Id="rId14" Type="http://schemas.openxmlformats.org/officeDocument/2006/relationships/hyperlink" Target="mailto:mgopsjab@op.pl" TargetMode="External"/><Relationship Id="rId15" Type="http://schemas.openxmlformats.org/officeDocument/2006/relationships/hyperlink" Target="mailto:ops.zbiczno@wp.pl" TargetMode="External"/><Relationship Id="rId16" Type="http://schemas.openxmlformats.org/officeDocument/2006/relationships/hyperlink" Target="mailto:&#347;wiadczenia@gminaosiek.pl" TargetMode="External"/><Relationship Id="rId17" Type="http://schemas.openxmlformats.org/officeDocument/2006/relationships/hyperlink" Target="mailto:ug@gminaosiek.pl" TargetMode="External"/><Relationship Id="rId18" Type="http://schemas.openxmlformats.org/officeDocument/2006/relationships/hyperlink" Target="mailto:ug@gminaosiek.pl" TargetMode="External"/><Relationship Id="rId19" Type="http://schemas.openxmlformats.org/officeDocument/2006/relationships/hyperlink" Target="mailto:gops@swiedziebnia.pl" TargetMode="External"/><Relationship Id="rId20" Type="http://schemas.openxmlformats.org/officeDocument/2006/relationships/hyperlink" Target="mailto:gops@swiedziebnia.pl" TargetMode="External"/><Relationship Id="rId21" Type="http://schemas.openxmlformats.org/officeDocument/2006/relationships/hyperlink" Target="mailto:poradnia@mops.brodnica.pl" TargetMode="External"/><Relationship Id="rId22" Type="http://schemas.openxmlformats.org/officeDocument/2006/relationships/hyperlink" Target="http://www.mops.brodnica.pl/" TargetMode="External"/><Relationship Id="rId23" Type="http://schemas.openxmlformats.org/officeDocument/2006/relationships/hyperlink" Target="mailto:tobr@praca.gov.pl" TargetMode="External"/><Relationship Id="rId24" Type="http://schemas.openxmlformats.org/officeDocument/2006/relationships/hyperlink" Target="http://brodnica.praca.gov.pl/" TargetMode="External"/><Relationship Id="rId25" Type="http://schemas.openxmlformats.org/officeDocument/2006/relationships/hyperlink" Target="mailto:rzecznikkonsument&#243;w@brodnica.com.p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3:00Z</dcterms:created>
  <dc:creator>Wioletta Chojnowska</dc:creator>
  <dc:description/>
  <dc:language>en-US</dc:language>
  <cp:lastModifiedBy>BENEK</cp:lastModifiedBy>
  <cp:lastPrinted>2019-03-26T12:56:00Z</cp:lastPrinted>
  <dcterms:modified xsi:type="dcterms:W3CDTF">2019-03-26T14:43:00Z</dcterms:modified>
  <cp:revision>2</cp:revision>
  <dc:subject/>
  <dc:title/>
</cp:coreProperties>
</file>