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575945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40"/>
          <w:szCs w:val="40"/>
        </w:rPr>
        <w:t>Szanowni Rodzice !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2"/>
          <w:szCs w:val="32"/>
        </w:rPr>
        <w:t xml:space="preserve">Serdecznie zapraszam Państwa do zapisywania dzieci do oddziału przedszkolnego (3-6 latki)   i klas I-III   na rok szkolny 2019/2020                                   do Szkoły  Filialnej w  Nowych Świerczynach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Zapewniamy zabawę i naukę w niewielkich grupach, kameralnym klimacie, sale lekcyjne z pełnym wyposażeniem dostosowanym do wieku dzieci, naukę języka angielskiego, liczne zajęcia muzyczne i plastyczne, wycieczki, wyżywienie, miłą atmosferę , doświadczoną kadrę nauczycieli. W trosce o bezpieczeństwo uczniów budynek szkoły wyposażony jest w monitoring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adbamy o to, aby dziecko było bezpieczne i  radosne każdego dn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odpowiedzi na potrzeby i oczekiwania rodziców w szkole  funkcjonować będzie świetlica w godzinach od 7.00 do 17.00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Uczniowie SP w Jastrzębiu oraz Filii w N. Świerczynach   będą mieli zapewnioną popołudniową opiekę w świetlicy podczas której będą mogli odrobić zadania domowe, rozwijać zainteresowania, spędzać czas na świeżym powietrzu, rywalizować z rówieśnikami w grach i zabawach oraz uczestniczyć                w licznych konkursach i imprezach kulturalnych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Zapisy dzieci i wszelkie informacje udzielamy w sekretariacie szkoły lub pod numerem telefonu 564955002.</w:t>
      </w:r>
    </w:p>
    <w:p>
      <w:pPr>
        <w:pStyle w:val="Normal"/>
        <w:spacing w:before="0" w:after="200"/>
        <w:ind w:firstLine="708"/>
        <w:jc w:val="right"/>
        <w:rPr/>
      </w:pPr>
      <w:r>
        <w:rPr/>
        <w:drawing>
          <wp:inline distT="0" distB="0" distL="0" distR="0">
            <wp:extent cx="346900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Dyrektor           Marzena Łupiń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3:00Z</dcterms:created>
  <dc:creator>Lenovo</dc:creator>
  <dc:description/>
  <dc:language>en-US</dc:language>
  <cp:lastModifiedBy>BENEK</cp:lastModifiedBy>
  <cp:lastPrinted>2019-03-20T11:59:00Z</cp:lastPrinted>
  <dcterms:modified xsi:type="dcterms:W3CDTF">2019-03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